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NISTERIO DE SALUD</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690245</wp:posOffset>
                </wp:positionV>
                <wp:extent cx="4580890" cy="580390"/>
                <wp:effectExtent l="0" t="0" r="0" b="0"/>
                <wp:wrapNone/>
                <wp:docPr id="1" name="Frame1"/>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TextBody"/>
                              <w:rPr>
                                <w:rFonts w:ascii="Arial" w:hAnsi="Arial" w:cs="Arial"/>
                                <w:shadow/>
                              </w:rPr>
                            </w:pPr>
                            <w:r>
                              <w:rPr>
                                <w:rFonts w:cs="Arial" w:ascii="Arial" w:hAnsi="Arial"/>
                                <w:shadow/>
                              </w:rPr>
                              <w:t>DEROGADA POR RESOL.EX. 548 de 2009, Publicada en el Diario Oficial de 08.09.09</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54.35pt;mso-position-vertical-relative:text;margin-left:26.65pt;mso-position-horizontal-relative:text">
                <v:textbox>
                  <w:txbxContent>
                    <w:p>
                      <w:pPr>
                        <w:pStyle w:val="TextBody"/>
                        <w:rPr>
                          <w:rFonts w:ascii="Arial" w:hAnsi="Arial" w:cs="Arial"/>
                          <w:shadow/>
                        </w:rPr>
                      </w:pPr>
                      <w:r>
                        <w:rPr>
                          <w:rFonts w:cs="Arial" w:ascii="Arial" w:hAnsi="Arial"/>
                          <w:shadow/>
                        </w:rPr>
                        <w:t>DEROGADA POR RESOL.EX. 548 de 2009, Publicada en el Diario Oficial de 08.09.09</w:t>
                      </w:r>
                    </w:p>
                  </w:txbxContent>
                </v:textbox>
                <w10:wrap type="none"/>
              </v:rect>
            </w:pict>
          </mc:Fallback>
        </mc:AlternateContent>
      </w:r>
    </w:p>
    <w:p>
      <w:pPr>
        <w:pStyle w:val="Normal"/>
        <w:jc w:val="center"/>
        <w:rPr>
          <w:rFonts w:ascii="Arial" w:hAnsi="Arial" w:cs="Arial"/>
          <w:b/>
          <w:b/>
          <w:bCs/>
        </w:rPr>
      </w:pPr>
      <w:r>
        <w:rPr>
          <w:rFonts w:cs="Arial" w:ascii="Arial" w:hAnsi="Arial"/>
          <w:b/>
          <w:bCs/>
        </w:rPr>
        <w:t>SUBSECRETARIA DE SALUD PUBLICA</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COMPLEMENTA LA RESOLUCIÓN Nº522/07 QUE APRUEBA LISTADO DE MEDICAMENTOS HERBARIOS TRADICIONA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rPr>
        <w:t xml:space="preserve"> </w:t>
      </w:r>
    </w:p>
    <w:p>
      <w:pPr>
        <w:pStyle w:val="Normal"/>
        <w:ind w:firstLine="3420"/>
        <w:rPr>
          <w:rFonts w:ascii="Arial" w:hAnsi="Arial" w:cs="Arial"/>
          <w:b/>
          <w:b/>
          <w:bCs/>
        </w:rPr>
      </w:pPr>
      <w:r>
        <w:rPr>
          <w:rFonts w:eastAsia="Arial" w:cs="Arial" w:ascii="Arial" w:hAnsi="Arial"/>
          <w:b/>
          <w:bCs/>
        </w:rPr>
        <w:t xml:space="preserve"> </w:t>
      </w:r>
      <w:r>
        <w:rPr>
          <w:rFonts w:cs="Arial" w:ascii="Arial" w:hAnsi="Arial"/>
          <w:b/>
          <w:bCs/>
        </w:rPr>
        <w:t>Nº 190 exenta.-</w:t>
      </w:r>
    </w:p>
    <w:p>
      <w:pPr>
        <w:pStyle w:val="Normal"/>
        <w:ind w:firstLine="3420"/>
        <w:rPr>
          <w:rFonts w:ascii="Arial" w:hAnsi="Arial" w:cs="Arial"/>
          <w:b/>
          <w:b/>
          <w:bCs/>
        </w:rPr>
      </w:pPr>
      <w:r>
        <w:rPr>
          <w:rFonts w:cs="Arial" w:ascii="Arial" w:hAnsi="Arial"/>
          <w:b/>
          <w:bCs/>
        </w:rPr>
      </w:r>
    </w:p>
    <w:p>
      <w:pPr>
        <w:pStyle w:val="Normal"/>
        <w:ind w:firstLine="3420"/>
        <w:rPr>
          <w:rFonts w:ascii="Arial" w:hAnsi="Arial" w:cs="Arial"/>
          <w:b/>
          <w:b/>
          <w:bCs/>
        </w:rPr>
      </w:pPr>
      <w:r>
        <w:rPr>
          <w:rFonts w:cs="Arial" w:ascii="Arial" w:hAnsi="Arial"/>
          <w:b/>
          <w:bCs/>
        </w:rPr>
        <w:t>Publicada en el Diario Oficial de 15.04.08</w:t>
      </w:r>
    </w:p>
    <w:p>
      <w:pPr>
        <w:pStyle w:val="Normal"/>
        <w:ind w:firstLine="3420"/>
        <w:rPr>
          <w:rFonts w:ascii="Arial" w:hAnsi="Arial" w:cs="Arial"/>
          <w:b/>
          <w:b/>
          <w:bCs/>
        </w:rPr>
      </w:pPr>
      <w:r>
        <w:rPr>
          <w:rFonts w:cs="Arial" w:ascii="Arial" w:hAnsi="Arial"/>
          <w:b/>
          <w:bCs/>
        </w:rPr>
      </w:r>
    </w:p>
    <w:p>
      <w:pPr>
        <w:pStyle w:val="Normal"/>
        <w:ind w:firstLine="3420"/>
        <w:rPr>
          <w:rFonts w:ascii="Arial" w:hAnsi="Arial" w:cs="Arial"/>
          <w:b/>
          <w:b/>
          <w:bCs/>
        </w:rPr>
      </w:pPr>
      <w:r>
        <w:rPr>
          <w:rFonts w:cs="Arial" w:ascii="Arial" w:hAnsi="Arial"/>
          <w:b/>
          <w:bCs/>
        </w:rPr>
        <w:t>Santiago, 31 de marzo de 2008.-</w:t>
      </w:r>
    </w:p>
    <w:p>
      <w:pPr>
        <w:pStyle w:val="Normal"/>
        <w:ind w:firstLine="3420"/>
        <w:rPr>
          <w:rFonts w:ascii="Arial" w:hAnsi="Arial" w:cs="Arial"/>
          <w:b/>
          <w:b/>
          <w:bCs/>
        </w:rPr>
      </w:pPr>
      <w:r>
        <w:rPr>
          <w:rFonts w:cs="Arial" w:ascii="Arial" w:hAnsi="Arial"/>
          <w:b/>
          <w:bCs/>
        </w:rPr>
      </w:r>
    </w:p>
    <w:p>
      <w:pPr>
        <w:pStyle w:val="Normal"/>
        <w:ind w:firstLine="3420"/>
        <w:jc w:val="both"/>
        <w:rPr/>
      </w:pPr>
      <w:r>
        <w:rPr>
          <w:rFonts w:cs="Arial" w:ascii="Arial" w:hAnsi="Arial"/>
          <w:b/>
          <w:bCs/>
        </w:rPr>
        <w:t>Vistos:</w:t>
      </w:r>
      <w:r>
        <w:rPr>
          <w:rFonts w:cs="Arial" w:ascii="Arial" w:hAnsi="Arial"/>
        </w:rPr>
        <w:t xml:space="preserve"> lo dispuesto en el inciso segundo del artículo 44 del decreto supremo Nº 1.876 de 1995, de este Ministerio de Salud, que aprueba el Reglamento del Sistema Nacional de Control de Productos Farmacéuticos y</w:t>
      </w:r>
    </w:p>
    <w:p>
      <w:pPr>
        <w:pStyle w:val="Normal"/>
        <w:rPr>
          <w:rFonts w:ascii="Arial" w:hAnsi="Arial" w:cs="Arial"/>
          <w:b/>
          <w:b/>
          <w:bCs/>
        </w:rPr>
      </w:pPr>
      <w:r>
        <w:rPr>
          <w:rFonts w:eastAsia="Arial" w:cs="Arial" w:ascii="Arial" w:hAnsi="Arial"/>
        </w:rPr>
        <w:t xml:space="preserve">  </w:t>
      </w:r>
    </w:p>
    <w:p>
      <w:pPr>
        <w:pStyle w:val="TextBodyIndent"/>
        <w:rPr/>
      </w:pPr>
      <w:r>
        <w:rPr>
          <w:b/>
          <w:bCs/>
        </w:rPr>
        <w:t>Teniendo presente</w:t>
      </w:r>
      <w:r>
        <w:rPr/>
        <w:t xml:space="preserve"> las facultades que me confieren los artículos 1º, 4º y 7º del DFL Nº1 de 2005, de este Ministerio de Salud, que fijó el texto refundido, entre otros, del decreto ley Nº2.763 de 1979, dicto la siguiente</w:t>
      </w:r>
    </w:p>
    <w:p>
      <w:pPr>
        <w:pStyle w:val="Normal"/>
        <w:ind w:firstLine="360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Resolución:</w:t>
      </w:r>
    </w:p>
    <w:p>
      <w:pPr>
        <w:pStyle w:val="Normal"/>
        <w:rPr>
          <w:rFonts w:ascii="Arial" w:hAnsi="Arial" w:cs="Arial"/>
        </w:rPr>
      </w:pPr>
      <w:r>
        <w:rPr>
          <w:rFonts w:cs="Arial" w:ascii="Arial" w:hAnsi="Arial"/>
        </w:rPr>
      </w:r>
    </w:p>
    <w:p>
      <w:pPr>
        <w:pStyle w:val="Textoindependiente2"/>
        <w:rPr/>
      </w:pPr>
      <w:r>
        <w:rPr>
          <w:rFonts w:eastAsia="Arial"/>
        </w:rPr>
        <w:t xml:space="preserve"> </w:t>
      </w:r>
      <w:r>
        <w:rPr/>
        <w:t>1º.- Complementa la resolución Nº 522 de 16 de agosto de 2007, de este Ministerio de Salud, que aprueba el documento titulado "Listado de Medicamentos Herbarios Tradicionales", agregando a la nómina aprobada, un nuevo listado adicional, en documento de 32 páginas que en virtud de esta resolución se aprueba, el que será archivado en la Oficina de Partes del Ministerio de Salud y quedará en custodia de la División de Políticas Públicas Saludables y Promoción, entidad a la que corresponderá gestionar su inclusión en la página web del Ministerio de Salud para efectos de su conocimiento público, debiendo velar porque las copias o reproducciones que se emitan guarden estricta concordancia con el texto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º.- La Nómina de Medicamentos Herbarios que se aprueba en virtud de la presente resolución, como complemento del listado anterior, entrará a regir a contar de los seis meses siguientes de la publicación de este acto administrativo en el Diario Ofici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rFonts w:ascii="Arial" w:hAnsi="Arial" w:cs="Arial"/>
        </w:rPr>
      </w:pPr>
      <w:r>
        <w:rPr>
          <w:rFonts w:cs="Arial" w:ascii="Arial" w:hAnsi="Arial"/>
        </w:rPr>
        <w:t>MEDICAMENTOS HERBARIOS TRADICIONALES</w:t>
      </w:r>
    </w:p>
    <w:p>
      <w:pPr>
        <w:pStyle w:val="Normal"/>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t>LISTADO Nº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1.- ABEDUL (Betula pendula Roth), hojas-cortez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uso interno: como desinfectante y diurético en trastornos renales y de las vías urinarias; en estados reumáticos y febriles. Control de la diabetes mellitus insulino-independ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uso externo: Para lavados de heridas infectadas, piel con comezón; para prevenir la caída del cabel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l vegetal para 1 litro de agua recién hervida;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diurético1, bactericida2 de las vías urinarias, analgésico3, febrífugo4, hipoglicemiante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evitar el uso de preparados de abedul en casos de edema por disfunción cardiaca y fallas renal. Por su contenido en salicilatos, no usar demasiado concentrado en pacientes con hemorragias activas o que estén siguiendo tratamientos con hemostáticos o anticoagulante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el uso como desinfectante en la prevención y tratamiento de desórdenes del aparato urinario, así como para calmar dolores articulares, tienen antecedentes científ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romueve y aumenta la producción de orina.</w:t>
      </w:r>
    </w:p>
    <w:p>
      <w:pPr>
        <w:pStyle w:val="Normal"/>
        <w:rPr>
          <w:rFonts w:ascii="Arial" w:hAnsi="Arial" w:cs="Arial"/>
        </w:rPr>
      </w:pPr>
      <w:r>
        <w:rPr>
          <w:rFonts w:cs="Arial" w:ascii="Arial" w:hAnsi="Arial"/>
        </w:rPr>
        <w:t>2 mata las bacterias o impide su desarrollo</w:t>
      </w:r>
    </w:p>
    <w:p>
      <w:pPr>
        <w:pStyle w:val="Normal"/>
        <w:rPr>
          <w:rFonts w:ascii="Arial" w:hAnsi="Arial" w:cs="Arial"/>
        </w:rPr>
      </w:pPr>
      <w:r>
        <w:rPr>
          <w:rFonts w:cs="Arial" w:ascii="Arial" w:hAnsi="Arial"/>
        </w:rPr>
        <w:t>3 disminuye el dolor</w:t>
      </w:r>
    </w:p>
    <w:p>
      <w:pPr>
        <w:pStyle w:val="Normal"/>
        <w:rPr>
          <w:rFonts w:ascii="Arial" w:hAnsi="Arial" w:cs="Arial"/>
        </w:rPr>
      </w:pPr>
      <w:r>
        <w:rPr>
          <w:rFonts w:cs="Arial" w:ascii="Arial" w:hAnsi="Arial"/>
        </w:rPr>
        <w:t>4 baja la fiebre</w:t>
      </w:r>
    </w:p>
    <w:p>
      <w:pPr>
        <w:pStyle w:val="Normal"/>
        <w:rPr>
          <w:rFonts w:ascii="Arial" w:hAnsi="Arial" w:cs="Arial"/>
        </w:rPr>
      </w:pPr>
      <w:r>
        <w:rPr>
          <w:rFonts w:cs="Arial" w:ascii="Arial" w:hAnsi="Arial"/>
        </w:rPr>
        <w:t>5 disminuye el nivel de azúcar en la sang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AJENJO (Artemisia absinthium L.), tallo-hojas-flor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 interno: malestares estomacales y hepáticos; parásitos intestinales; ciclo menstrual irregular; resfrío con t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 infusión se prepara con 1 cucharada del vegetal para 1 litro de agua recién hervida; beber 3 tazas en el dí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fectos: antiespasmódicos1, carminativo2, emenagogo3, vermífugo4.</w:t>
      </w:r>
    </w:p>
    <w:p>
      <w:pPr>
        <w:pStyle w:val="Normal"/>
        <w:rPr>
          <w:rFonts w:ascii="Arial" w:hAnsi="Arial" w:eastAsia="Arial" w:cs="Arial"/>
        </w:rPr>
      </w:pPr>
      <w:r>
        <w:rPr>
          <w:rFonts w:eastAsia="Arial" w:cs="Arial" w:ascii="Arial" w:hAnsi="Arial"/>
        </w:rPr>
        <w:t xml:space="preserve"> </w:t>
      </w:r>
    </w:p>
    <w:p>
      <w:pPr>
        <w:pStyle w:val="Textoindependiente2"/>
        <w:rPr/>
      </w:pPr>
      <w:r>
        <w:rPr/>
        <w:t>Precauciones: no es aconsejable su consumo en el embarazo y lactancia, ni administrar a niños pequeños y a personas que sufren epilepsia. No consumir por períodos largos. Evitar su uso en inflamaciones digestivas crónica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tros antecedentes: su efecto antiespasmódico, carminativo, emenagogo y vermífugo tienen antecedentes científic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calma los retortijones intestinales</w:t>
      </w:r>
    </w:p>
    <w:p>
      <w:pPr>
        <w:pStyle w:val="Normal"/>
        <w:rPr>
          <w:rFonts w:ascii="Arial" w:hAnsi="Arial" w:cs="Arial"/>
        </w:rPr>
      </w:pPr>
      <w:r>
        <w:rPr>
          <w:rFonts w:cs="Arial" w:ascii="Arial" w:hAnsi="Arial"/>
        </w:rPr>
        <w:t>2 previene y favorece la expulsión de gases en estómago e intestinos.</w:t>
      </w:r>
    </w:p>
    <w:p>
      <w:pPr>
        <w:pStyle w:val="Normal"/>
        <w:rPr>
          <w:rFonts w:ascii="Arial" w:hAnsi="Arial" w:cs="Arial"/>
        </w:rPr>
      </w:pPr>
      <w:r>
        <w:rPr>
          <w:rFonts w:cs="Arial" w:ascii="Arial" w:hAnsi="Arial"/>
        </w:rPr>
        <w:t>3 estimula o favorece el flujo menstrual</w:t>
      </w:r>
    </w:p>
    <w:p>
      <w:pPr>
        <w:pStyle w:val="Normal"/>
        <w:rPr>
          <w:rFonts w:ascii="Arial" w:hAnsi="Arial" w:cs="Arial"/>
        </w:rPr>
      </w:pPr>
      <w:r>
        <w:rPr>
          <w:rFonts w:cs="Arial" w:ascii="Arial" w:hAnsi="Arial"/>
        </w:rPr>
        <w:t>4 elimina las lombrices intestina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ALBAHACA (Ocimum basilicum L), tallos-hoj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uso interno: inapetencia, dispepsia, cólicos, dolor de estómago, meteorismo, estreñimiento; dolores menstrua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uso externo: lavado de heridas, acné, reumatism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 infusión se prepara con 1 cucharada del vegetal para 1 litro de agua recién hervida; beber 3 tazas en el dí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mo laxante, tomar en ayunas y antes del almuerzo;</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misma infusión sirve para lavar heridas; el jugo freso de hojas para el acné; para friegas en reumatismo dejar macerar hojas frescas en alcohol o aguardiente por 10-15 días, poner al sol un rato cada día, luego filtrar y usar en frotaciones locales 2 ó 3 veces en el día.</w:t>
      </w:r>
    </w:p>
    <w:p>
      <w:pPr>
        <w:pStyle w:val="Normal"/>
        <w:jc w:val="both"/>
        <w:rPr>
          <w:rFonts w:ascii="Arial" w:hAnsi="Arial" w:eastAsia="Arial" w:cs="Arial"/>
        </w:rPr>
      </w:pPr>
      <w:r>
        <w:rPr>
          <w:rFonts w:eastAsia="Arial" w:cs="Arial" w:ascii="Arial" w:hAnsi="Arial"/>
        </w:rPr>
        <w:t xml:space="preserve"> </w:t>
      </w:r>
    </w:p>
    <w:p>
      <w:pPr>
        <w:pStyle w:val="Textoindependiente2"/>
        <w:rPr/>
      </w:pPr>
      <w:r>
        <w:rPr/>
        <w:t>Efectos: digestivo1, carminativo², antiespasmódico3, antimicrobiano4, emenagogo5, laxante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no exceder las dosis recomendada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u uso en el estreñimiento y gases tienen antecedentes científic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favorece la digestión</w:t>
      </w:r>
    </w:p>
    <w:p>
      <w:pPr>
        <w:pStyle w:val="Normal"/>
        <w:rPr>
          <w:rFonts w:ascii="Arial" w:hAnsi="Arial" w:cs="Arial"/>
        </w:rPr>
      </w:pPr>
      <w:r>
        <w:rPr>
          <w:rFonts w:cs="Arial" w:ascii="Arial" w:hAnsi="Arial"/>
        </w:rPr>
        <w:t>2 previene y favorece la expulsión de gases en estómago e intestinos</w:t>
      </w:r>
    </w:p>
    <w:p>
      <w:pPr>
        <w:pStyle w:val="Normal"/>
        <w:rPr>
          <w:rFonts w:ascii="Arial" w:hAnsi="Arial" w:cs="Arial"/>
        </w:rPr>
      </w:pPr>
      <w:r>
        <w:rPr>
          <w:rFonts w:cs="Arial" w:ascii="Arial" w:hAnsi="Arial"/>
        </w:rPr>
        <w:t>3 calma los retortijones intestinales</w:t>
      </w:r>
    </w:p>
    <w:p>
      <w:pPr>
        <w:pStyle w:val="Normal"/>
        <w:rPr>
          <w:rFonts w:ascii="Arial" w:hAnsi="Arial" w:cs="Arial"/>
        </w:rPr>
      </w:pPr>
      <w:r>
        <w:rPr>
          <w:rFonts w:cs="Arial" w:ascii="Arial" w:hAnsi="Arial"/>
        </w:rPr>
        <w:t>4 impide el desarrollo de microbios</w:t>
      </w:r>
    </w:p>
    <w:p>
      <w:pPr>
        <w:pStyle w:val="Normal"/>
        <w:rPr>
          <w:rFonts w:ascii="Arial" w:hAnsi="Arial" w:cs="Arial"/>
        </w:rPr>
      </w:pPr>
      <w:r>
        <w:rPr>
          <w:rFonts w:cs="Arial" w:ascii="Arial" w:hAnsi="Arial"/>
        </w:rPr>
        <w:t>5 estimula o favorece el flujo menstrual</w:t>
      </w:r>
    </w:p>
    <w:p>
      <w:pPr>
        <w:pStyle w:val="Normal"/>
        <w:rPr>
          <w:rFonts w:ascii="Arial" w:hAnsi="Arial" w:cs="Arial"/>
        </w:rPr>
      </w:pPr>
      <w:r>
        <w:rPr>
          <w:rFonts w:cs="Arial" w:ascii="Arial" w:hAnsi="Arial"/>
        </w:rPr>
        <w:t>6 favorece la evacuación del vient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ALCACHOFA (Cynara scolymus L), tallos-hoj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 interno: enfermedades hepáticas y biliares; retención de líquidos por mal funcionamiento hepático; colesterol alto; go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l vegetal para 1 litro de agua recién hervida;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colagogo1, coleretico2, depurativo3, diurético4, hepatoprotector5, hipolipemiante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no hay evidencia científica que avale su us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estimula la secreción de bilis por parte de la vesícula biliar</w:t>
      </w:r>
    </w:p>
    <w:p>
      <w:pPr>
        <w:pStyle w:val="Normal"/>
        <w:rPr>
          <w:rFonts w:ascii="Arial" w:hAnsi="Arial" w:cs="Arial"/>
        </w:rPr>
      </w:pPr>
      <w:r>
        <w:rPr>
          <w:rFonts w:cs="Arial" w:ascii="Arial" w:hAnsi="Arial"/>
        </w:rPr>
        <w:t>2 estimula la producción de bilis por parte del hígado</w:t>
      </w:r>
    </w:p>
    <w:p>
      <w:pPr>
        <w:pStyle w:val="Normal"/>
        <w:rPr>
          <w:rFonts w:ascii="Arial" w:hAnsi="Arial" w:cs="Arial"/>
        </w:rPr>
      </w:pPr>
      <w:r>
        <w:rPr>
          <w:rFonts w:cs="Arial" w:ascii="Arial" w:hAnsi="Arial"/>
        </w:rPr>
        <w:t>3 limpia de impurezas la sangre otros humores corpora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promueve y aumenta la producción de orina</w:t>
      </w:r>
    </w:p>
    <w:p>
      <w:pPr>
        <w:pStyle w:val="Normal"/>
        <w:rPr>
          <w:rFonts w:ascii="Arial" w:hAnsi="Arial" w:cs="Arial"/>
        </w:rPr>
      </w:pPr>
      <w:r>
        <w:rPr>
          <w:rFonts w:cs="Arial" w:ascii="Arial" w:hAnsi="Arial"/>
        </w:rPr>
        <w:t>5 favorece la función del hígado</w:t>
      </w:r>
    </w:p>
    <w:p>
      <w:pPr>
        <w:pStyle w:val="Normal"/>
        <w:rPr>
          <w:rFonts w:ascii="Arial" w:hAnsi="Arial" w:cs="Arial"/>
        </w:rPr>
      </w:pPr>
      <w:r>
        <w:rPr>
          <w:rFonts w:cs="Arial" w:ascii="Arial" w:hAnsi="Arial"/>
        </w:rPr>
        <w:t>6 baja el nivel de colesterol de la sangr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5.- ANÍS (Pimpinella anisum L.), frutos (popularmente conocidos como</w:t>
      </w:r>
      <w:r>
        <w:rPr>
          <w:rFonts w:cs="Arial" w:ascii="Arial" w:hAnsi="Arial"/>
        </w:rPr>
        <w:t xml:space="preserve"> </w:t>
      </w:r>
      <w:r>
        <w:rPr>
          <w:rFonts w:cs="Arial" w:ascii="Arial" w:hAnsi="Arial"/>
          <w:b/>
          <w:bCs/>
        </w:rPr>
        <w:t>semill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 interno: trastornos digestivos tales como cólicos y acumulación de gases; resfríos, tos seca, faringitis, bronquitis, fiebre; leche materna escasa; hipo.</w:t>
      </w:r>
    </w:p>
    <w:p>
      <w:pPr>
        <w:pStyle w:val="Normal"/>
        <w:jc w:val="both"/>
        <w:rPr>
          <w:rFonts w:ascii="Arial" w:hAnsi="Arial" w:eastAsia="Arial" w:cs="Arial"/>
        </w:rPr>
      </w:pPr>
      <w:r>
        <w:rPr>
          <w:rFonts w:eastAsia="Arial" w:cs="Arial" w:ascii="Arial" w:hAnsi="Arial"/>
        </w:rPr>
        <w:t xml:space="preserve"> </w:t>
      </w:r>
    </w:p>
    <w:p>
      <w:pPr>
        <w:pStyle w:val="Textoindependiente2"/>
        <w:rPr/>
      </w:pPr>
      <w:r>
        <w:rPr/>
        <w:t>La infusión se prepara con 1 cucharada de vegetal para 1 litro de agua recién hervida; tomar de 2 a 3 tazas diar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antiespasmódico1, carminativo2, colagogo3, galactogeno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A dosis altas puede resultar tóxico, por lo que debe utilizarse con moderación.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in antecedentes científicos que avalan su uso tradicio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alma los retortijones intestinales.</w:t>
      </w:r>
    </w:p>
    <w:p>
      <w:pPr>
        <w:pStyle w:val="Normal"/>
        <w:jc w:val="both"/>
        <w:rPr>
          <w:rFonts w:ascii="Arial" w:hAnsi="Arial" w:cs="Arial"/>
        </w:rPr>
      </w:pPr>
      <w:r>
        <w:rPr>
          <w:rFonts w:cs="Arial" w:ascii="Arial" w:hAnsi="Arial"/>
        </w:rPr>
        <w:t>2 previene y favorece la expulsión de gases en estómago e intestinos.</w:t>
      </w:r>
    </w:p>
    <w:p>
      <w:pPr>
        <w:pStyle w:val="Normal"/>
        <w:jc w:val="both"/>
        <w:rPr>
          <w:rFonts w:ascii="Arial" w:hAnsi="Arial" w:cs="Arial"/>
        </w:rPr>
      </w:pPr>
      <w:r>
        <w:rPr>
          <w:rFonts w:cs="Arial" w:ascii="Arial" w:hAnsi="Arial"/>
        </w:rPr>
        <w:t>3 aumenta y estimula la expulsión de bilis desde la vesícula biliar</w:t>
      </w:r>
    </w:p>
    <w:p>
      <w:pPr>
        <w:pStyle w:val="Normal"/>
        <w:rPr>
          <w:rFonts w:ascii="Arial" w:hAnsi="Arial" w:cs="Arial"/>
        </w:rPr>
      </w:pPr>
      <w:r>
        <w:rPr>
          <w:rFonts w:cs="Arial" w:ascii="Arial" w:hAnsi="Arial"/>
        </w:rPr>
        <w:t>4 aumenta la secreción de leche matern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ARRAYAN/CHEQUÉN (Luma chequen (Mol.) A. Gray), ramas con hojas.</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 interno: diarreas, trastornos digestivos; reumatismo, go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 infusión se prepara con 1 cucharada del vegetal para 1 taza de agua recién hervida; beber 3 tazas en el dí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fectos: anti-inflamatorio, depurativo1</w:t>
      </w:r>
    </w:p>
    <w:p>
      <w:pPr>
        <w:pStyle w:val="Normal"/>
        <w:rPr>
          <w:rFonts w:ascii="Arial" w:hAnsi="Arial" w:eastAsia="Arial" w:cs="Arial"/>
        </w:rPr>
      </w:pPr>
      <w:r>
        <w:rPr>
          <w:rFonts w:eastAsia="Arial" w:cs="Arial" w:ascii="Arial" w:hAnsi="Arial"/>
        </w:rPr>
        <w:t xml:space="preserve"> </w:t>
      </w:r>
    </w:p>
    <w:p>
      <w:pPr>
        <w:pStyle w:val="Textoindependiente2"/>
        <w:rPr/>
      </w:pPr>
      <w:r>
        <w:rPr/>
        <w:t>Precauciones: Estos productos tienen el carácter de auxiliares sintomáticos por lo que no reemplazan a lo indicado por el médico en el tratamiento de una enfermedad. Evitar su preparación en utensilios de alumini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 consultar al médico, infórmele que está usando esta hierba medicin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tros antecedentes: sin antecedentes científicos que avalen sus us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limpia de impurezas la sangre y otros humores corporales.</w:t>
      </w:r>
    </w:p>
    <w:p>
      <w:pPr>
        <w:pStyle w:val="Normal"/>
        <w:rPr>
          <w:rFonts w:ascii="Arial" w:hAnsi="Arial" w:eastAsia="Arial" w:cs="Arial"/>
        </w:rPr>
      </w:pPr>
      <w:r>
        <w:rPr>
          <w:rFonts w:eastAsia="Arial" w:cs="Arial" w:ascii="Arial" w:hAnsi="Arial"/>
        </w:rPr>
        <w:t xml:space="preserve"> </w:t>
      </w:r>
    </w:p>
    <w:p>
      <w:pPr>
        <w:pStyle w:val="Textoindependiente3"/>
        <w:rPr/>
      </w:pPr>
      <w:r>
        <w:rPr/>
        <w:t>7.- ARTEMISA / MATRICARIA (Tanacetum parthenium (L) Sch. Bip), partes aére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uso interno: lombrices, pidulles; menstruación escasa y dolorosa, dolor de cabeza, migraña y neuralgias; fieb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uso externo: dolor reumático y artrítico (en compres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l vegetal para 1 litro de agua recién hervi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también se usa en compresas, lavados o enjuagues buc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 anti-inflamatorio, anti-migrañoso1, febrífugo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ón: No administrar durante el embarazo y con control médico durante la lactancia. No tomar en concomitancia con anticoagulantes, aspirina y ginkgo biloba. Puede producir dermatitis de contacto. Para que se manifiesten sus efectos puede ser necesario tomarla diariamente por 2 a 3 meses. Las hojas frescas en contacto directo pueden causar úlceras bucales, dolor abdominal o pérdida del gusto.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existen ensayos clínicos que validan el uso en la prevención de la migraña. Para el efecto antiinflamatorio existen antecedentes científicos pero no son concluyent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calma la migraña o jaqueca</w:t>
      </w:r>
    </w:p>
    <w:p>
      <w:pPr>
        <w:pStyle w:val="Normal"/>
        <w:rPr>
          <w:rFonts w:ascii="Arial" w:hAnsi="Arial" w:cs="Arial"/>
        </w:rPr>
      </w:pPr>
      <w:r>
        <w:rPr>
          <w:rFonts w:cs="Arial" w:ascii="Arial" w:hAnsi="Arial"/>
        </w:rPr>
        <w:t>2 baja la fiebre</w:t>
      </w:r>
    </w:p>
    <w:p>
      <w:pPr>
        <w:pStyle w:val="Normal"/>
        <w:rPr>
          <w:rFonts w:ascii="Arial" w:hAnsi="Arial" w:eastAsia="Arial" w:cs="Arial"/>
        </w:rPr>
      </w:pPr>
      <w:r>
        <w:rPr>
          <w:rFonts w:eastAsia="Arial" w:cs="Arial" w:ascii="Arial" w:hAnsi="Arial"/>
        </w:rPr>
        <w:t xml:space="preserve"> </w:t>
      </w:r>
    </w:p>
    <w:p>
      <w:pPr>
        <w:pStyle w:val="Textoindependiente3"/>
        <w:rPr/>
      </w:pPr>
      <w:r>
        <w:rPr/>
        <w:t>8.- BARDANA (Arctium lappa L.), toda la plan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uso interno: trastornos reumáticos, digestión difícil, retención de líqui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uso externo: enfermedades de la piel (heridas, úlceras y psoriasis), hemorroi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decocción (raíz y tallo) se prepara con 1 cucharada del vegetal para 1 litro de agua fría, dejar reposar algunas horas, luego hervir no más de 5 minutos y al final colar;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misma preparación para uso externo en forma de compresas o lavados. Las hojas se preparan en infus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antiiflamatorio, bactericida1, depurativo2, diurético3.</w:t>
      </w:r>
    </w:p>
    <w:p>
      <w:pPr>
        <w:pStyle w:val="Normal"/>
        <w:jc w:val="both"/>
        <w:rPr>
          <w:rFonts w:ascii="Arial" w:hAnsi="Arial" w:eastAsia="Arial" w:cs="Arial"/>
        </w:rPr>
      </w:pPr>
      <w:r>
        <w:rPr>
          <w:rFonts w:eastAsia="Arial" w:cs="Arial" w:ascii="Arial" w:hAnsi="Arial"/>
        </w:rPr>
        <w:t xml:space="preserve"> </w:t>
      </w:r>
    </w:p>
    <w:p>
      <w:pPr>
        <w:pStyle w:val="Textoindependiente2"/>
        <w:rPr/>
      </w:pPr>
      <w:r>
        <w:rPr/>
        <w:t>Precauciones: Estos productos tienen el carácter de auxiliares sintomáticos por lo que no reemplazan a lo indicado por el médico en el tratamiento de una enfermedad. Evitar su preparación en utensilios de alumin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no hay evidencia científica que avale su u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mata las bacterias o impide su desarrollo.</w:t>
      </w:r>
    </w:p>
    <w:p>
      <w:pPr>
        <w:pStyle w:val="Normal"/>
        <w:rPr>
          <w:rFonts w:ascii="Arial" w:hAnsi="Arial" w:cs="Arial"/>
        </w:rPr>
      </w:pPr>
      <w:r>
        <w:rPr>
          <w:rFonts w:cs="Arial" w:ascii="Arial" w:hAnsi="Arial"/>
        </w:rPr>
        <w:t>2 limpia de impurezas la sangre y otros humores corporales.</w:t>
      </w:r>
    </w:p>
    <w:p>
      <w:pPr>
        <w:pStyle w:val="Normal"/>
        <w:rPr>
          <w:rFonts w:ascii="Arial" w:hAnsi="Arial" w:cs="Arial"/>
        </w:rPr>
      </w:pPr>
      <w:r>
        <w:rPr>
          <w:rFonts w:cs="Arial" w:ascii="Arial" w:hAnsi="Arial"/>
        </w:rPr>
        <w:t>3 promueve y aumenta la producción de orina.</w:t>
      </w:r>
    </w:p>
    <w:p>
      <w:pPr>
        <w:pStyle w:val="Normal"/>
        <w:rPr>
          <w:rFonts w:ascii="Arial" w:hAnsi="Arial" w:eastAsia="Arial" w:cs="Arial"/>
        </w:rPr>
      </w:pPr>
      <w:r>
        <w:rPr>
          <w:rFonts w:eastAsia="Arial" w:cs="Arial" w:ascii="Arial" w:hAnsi="Arial"/>
        </w:rPr>
        <w:t xml:space="preserve"> </w:t>
      </w:r>
    </w:p>
    <w:p>
      <w:pPr>
        <w:pStyle w:val="Textoindependiente3"/>
        <w:rPr/>
      </w:pPr>
      <w:r>
        <w:rPr/>
        <w:t>9.- BOLSITA DEL PASTOR/MASTUERZO (Capsella bursa pastoris (L.) Medik), tallos-hojas-flores-cortez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uso interno: desórdenes menstruales, hemorragias (digestivas, uterinas, renales, intestinales), diarre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uso externo: atrofia muscular; lavado de heridas y úlceras; hemorragia nas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 infusión se prepara con 1 cucharada del vegetal fresco para 1 litro de agua recién hervida; beber 3 tazas en el dí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uede usarse en decocción (cocimiento), hirviendo 1 cucharada de corteza para 1 litro de agua, hervir por 10 minutos; tomar 3 tazas en el día; también sirve para lavar heridas, masajes y frotacion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ara masaje en atrofia muscular, dejar macerar planta fresca en alcohol o aguardiente por 10-15 días, poner al sol un rato cada día, luego filtrar y usar en frotaciones locales 2 ó 3 veces en el dí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fectos: hemostático1, astringente2, antidiarreico3, emena-gogo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cauciones: No hacer tratamientos largos y no usar durante el embarazo.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tros antecedentes: no hay evidencia científica que avale su us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disminuye el sangrado o hemorragia</w:t>
      </w:r>
    </w:p>
    <w:p>
      <w:pPr>
        <w:pStyle w:val="Normal"/>
        <w:rPr>
          <w:rFonts w:ascii="Arial" w:hAnsi="Arial" w:cs="Arial"/>
        </w:rPr>
      </w:pPr>
      <w:r>
        <w:rPr>
          <w:rFonts w:cs="Arial" w:ascii="Arial" w:hAnsi="Arial"/>
        </w:rPr>
        <w:t>2 contrae y endurece los tejidos orgánicos</w:t>
      </w:r>
    </w:p>
    <w:p>
      <w:pPr>
        <w:pStyle w:val="Normal"/>
        <w:rPr>
          <w:rFonts w:ascii="Arial" w:hAnsi="Arial" w:cs="Arial"/>
        </w:rPr>
      </w:pPr>
      <w:r>
        <w:rPr>
          <w:rFonts w:cs="Arial" w:ascii="Arial" w:hAnsi="Arial"/>
        </w:rPr>
        <w:t>3 calma la diarrea</w:t>
      </w:r>
    </w:p>
    <w:p>
      <w:pPr>
        <w:pStyle w:val="Normal"/>
        <w:rPr>
          <w:rFonts w:ascii="Arial" w:hAnsi="Arial" w:cs="Arial"/>
        </w:rPr>
      </w:pPr>
      <w:r>
        <w:rPr>
          <w:rFonts w:cs="Arial" w:ascii="Arial" w:hAnsi="Arial"/>
        </w:rPr>
        <w:t>4 estimula o favorece el flujo menstru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10.- BUCHÚ (Agathosma betulina (Berg.) Pillans), hoj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 interno: inflamación e infección de las vías urinarias, cistitis suaves; dolores reumát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 hojas trituradas por 1 litro de agua recién hervida; tomar 3 tazas a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anti-inflamatorio, antiséptico1, diurético 2, depura-tivo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No exceder las dosis recomendada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in antecedentes científicos que avalen sus usos. Está descrita en farmacope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destruye gérmenes de la piel y mucosas</w:t>
      </w:r>
    </w:p>
    <w:p>
      <w:pPr>
        <w:pStyle w:val="Normal"/>
        <w:rPr>
          <w:rFonts w:ascii="Arial" w:hAnsi="Arial" w:cs="Arial"/>
        </w:rPr>
      </w:pPr>
      <w:r>
        <w:rPr>
          <w:rFonts w:cs="Arial" w:ascii="Arial" w:hAnsi="Arial"/>
        </w:rPr>
        <w:t>2 promueve y aumenta la producción de orina</w:t>
      </w:r>
    </w:p>
    <w:p>
      <w:pPr>
        <w:pStyle w:val="Normal"/>
        <w:rPr>
          <w:rFonts w:ascii="Arial" w:hAnsi="Arial" w:cs="Arial"/>
        </w:rPr>
      </w:pPr>
      <w:r>
        <w:rPr>
          <w:rFonts w:cs="Arial" w:ascii="Arial" w:hAnsi="Arial"/>
        </w:rPr>
        <w:t>3 limpia de impurezas la sangre y otros humores corporales.</w:t>
      </w:r>
    </w:p>
    <w:p>
      <w:pPr>
        <w:pStyle w:val="Normal"/>
        <w:rPr>
          <w:rFonts w:ascii="Arial" w:hAnsi="Arial" w:eastAsia="Arial" w:cs="Arial"/>
          <w:b/>
          <w:b/>
          <w:bCs/>
        </w:rPr>
      </w:pPr>
      <w:r>
        <w:rPr>
          <w:rFonts w:eastAsia="Arial" w:cs="Arial" w:ascii="Arial" w:hAnsi="Arial"/>
          <w:b/>
          <w:bCs/>
        </w:rPr>
        <w:t xml:space="preserve"> </w:t>
      </w:r>
    </w:p>
    <w:p>
      <w:pPr>
        <w:pStyle w:val="Textoindependiente3"/>
        <w:rPr/>
      </w:pPr>
      <w:r>
        <w:rPr/>
        <w:t>11- CEPA CABALLO/AMORES SECOS (Acaena splendens Hook et Arn), hoj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 interno: padecimientos hepáticos, limpieza renal y de las vías urinari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 infusión se prepara con 2 cucharadas de hojas secas y trituradas para 1 litro de agua recién hervida, dejar en reposo durante 10 minutos; beber durante el dí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fecto: diurético1, depurativo2, anti-inflamatori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caucione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tros antecedentes: existen antecedentes científicos que avalan su uso tradicional como anti-inflamatori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promueve y aumenta la producción de orina.</w:t>
      </w:r>
    </w:p>
    <w:p>
      <w:pPr>
        <w:pStyle w:val="Normal"/>
        <w:rPr>
          <w:rFonts w:ascii="Arial" w:hAnsi="Arial" w:cs="Arial"/>
        </w:rPr>
      </w:pPr>
      <w:r>
        <w:rPr>
          <w:rFonts w:cs="Arial" w:ascii="Arial" w:hAnsi="Arial"/>
        </w:rPr>
        <w:t>2 limpia de impurezas la sangre y otros humores corporales</w:t>
      </w:r>
    </w:p>
    <w:p>
      <w:pPr>
        <w:pStyle w:val="Normal"/>
        <w:rPr>
          <w:rFonts w:ascii="Arial" w:hAnsi="Arial" w:eastAsia="Arial" w:cs="Arial"/>
        </w:rPr>
      </w:pPr>
      <w:r>
        <w:rPr>
          <w:rFonts w:eastAsia="Arial" w:cs="Arial" w:ascii="Arial" w:hAnsi="Arial"/>
        </w:rPr>
        <w:t xml:space="preserve"> </w:t>
      </w:r>
    </w:p>
    <w:p>
      <w:pPr>
        <w:pStyle w:val="Textoindependiente3"/>
        <w:rPr/>
      </w:pPr>
      <w:r>
        <w:rPr/>
        <w:t>12.- COCHAYUYO/ULTE (Durvillea Antarctica (Chamizo) Arito), toda la plan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uso interno: obesidad, colesterol alto, hipotiroidismo, hígado graso, hipertensión, diabetes mellitu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uso externo: elimina tumores escrofulosos (tumores blandos no cancerosos).</w:t>
      </w:r>
    </w:p>
    <w:p>
      <w:pPr>
        <w:pStyle w:val="Normal"/>
        <w:rPr>
          <w:rFonts w:ascii="Arial" w:hAnsi="Arial" w:eastAsia="Arial" w:cs="Arial"/>
        </w:rPr>
      </w:pPr>
      <w:r>
        <w:rPr>
          <w:rFonts w:eastAsia="Arial" w:cs="Arial" w:ascii="Arial" w:hAnsi="Arial"/>
        </w:rPr>
        <w:t xml:space="preserve"> </w:t>
      </w:r>
    </w:p>
    <w:p>
      <w:pPr>
        <w:pStyle w:val="Textoindependiente2"/>
        <w:rPr/>
      </w:pPr>
      <w:r>
        <w:rPr/>
        <w:t>La planta guisada (en ensalada u otro plato caliente) ayuda a combatir la obesidad por su alto aporte de fibra soluble e insoluble. El macerado se prepara dejando una cucharada de la planta seca y triturada en agua toda la noche y se bebe 1 taza en ayuna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el caso de uso externo se utiliza como cataplasma, sancochando una cucharada de planta seca y triturada en una taza de agua caliente, después se machaca en un morte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depurativo1, hipocolestermiante2, tónico tiroideo3.</w:t>
      </w:r>
    </w:p>
    <w:p>
      <w:pPr>
        <w:pStyle w:val="Normal"/>
        <w:jc w:val="both"/>
        <w:rPr>
          <w:rFonts w:ascii="Arial" w:hAnsi="Arial" w:eastAsia="Arial" w:cs="Arial"/>
        </w:rPr>
      </w:pPr>
      <w:r>
        <w:rPr>
          <w:rFonts w:eastAsia="Arial" w:cs="Arial" w:ascii="Arial" w:hAnsi="Arial"/>
        </w:rPr>
        <w:t xml:space="preserve"> </w:t>
      </w:r>
    </w:p>
    <w:p>
      <w:pPr>
        <w:pStyle w:val="Textoindependiente2"/>
        <w:rPr/>
      </w:pPr>
      <w:r>
        <w:rPr/>
        <w:t>Precauciones: En caso de hipertiroidismo limitar su ingesta.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tros antecedentes: sin antecedentes científicos que avalen sus us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limpia de impurezas la sangre y otros humores corporales.</w:t>
      </w:r>
    </w:p>
    <w:p>
      <w:pPr>
        <w:pStyle w:val="Normal"/>
        <w:rPr>
          <w:rFonts w:ascii="Arial" w:hAnsi="Arial" w:cs="Arial"/>
        </w:rPr>
      </w:pPr>
      <w:r>
        <w:rPr>
          <w:rFonts w:cs="Arial" w:ascii="Arial" w:hAnsi="Arial"/>
        </w:rPr>
        <w:t>2 baja el nivel de colesterol en la sangre.</w:t>
      </w:r>
    </w:p>
    <w:p>
      <w:pPr>
        <w:pStyle w:val="Normal"/>
        <w:rPr>
          <w:rFonts w:ascii="Arial" w:hAnsi="Arial" w:cs="Arial"/>
        </w:rPr>
      </w:pPr>
      <w:r>
        <w:rPr>
          <w:rFonts w:cs="Arial" w:ascii="Arial" w:hAnsi="Arial"/>
        </w:rPr>
        <w:t>3 estimula la función de la glándula tiroide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13- CONTRAYERBA / MATA GUSANOS / DALAL (Flaveria bidentis (L.) O. Kuntze), hojas-ram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uso interno: eliminación de parásitos intestinales, sudorífico en fiebre, menstruaciones escasas y dolorosas; estitiquez.</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uso externo: para lavar heridas y úlceras. Contra venenos de animales e insec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l vegetal para 1 litro de agua recién hervida; beber 3 tazas en el día. La misma preparación sirve para lavar herid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vermífugo1, emenagogo2, sudorífico3, laxante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No administrar en caso de estar tomando anticoagulantes pues se podría potenciar el efecto anticoagulante del medicamento.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existen antecedentes científicos que avalan su uso como vermífug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elimina las lombrices intesti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estimula o favorece el flujo menstrual</w:t>
      </w:r>
    </w:p>
    <w:p>
      <w:pPr>
        <w:pStyle w:val="Normal"/>
        <w:jc w:val="both"/>
        <w:rPr>
          <w:rFonts w:ascii="Arial" w:hAnsi="Arial" w:cs="Arial"/>
        </w:rPr>
      </w:pPr>
      <w:r>
        <w:rPr>
          <w:rFonts w:cs="Arial" w:ascii="Arial" w:hAnsi="Arial"/>
        </w:rPr>
        <w:t>3 aumenta la transpiración.</w:t>
      </w:r>
    </w:p>
    <w:p>
      <w:pPr>
        <w:pStyle w:val="Normal"/>
        <w:jc w:val="both"/>
        <w:rPr>
          <w:rFonts w:ascii="Arial" w:hAnsi="Arial" w:cs="Arial"/>
        </w:rPr>
      </w:pPr>
      <w:r>
        <w:rPr>
          <w:rFonts w:cs="Arial" w:ascii="Arial" w:hAnsi="Arial"/>
        </w:rPr>
        <w:t>4 favorece la evacuación del vientr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lang w:val="en-GB"/>
        </w:rPr>
        <w:t xml:space="preserve">14.- CULÉN (Otholobium glandulosum (L.) </w:t>
      </w:r>
      <w:r>
        <w:rPr>
          <w:rFonts w:cs="Arial" w:ascii="Arial" w:hAnsi="Arial"/>
          <w:b/>
          <w:bCs/>
        </w:rPr>
        <w:t>Grimes), hojas-tallos-corteza-fl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uso interno: dolor de estómago, empacho, indigestión, diarrea, inapetencia; diabetes mellitu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uso externo: lavar heridas (jugo de hojas y hojas machacad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 la planta para 1 litro de agua recién hervida; beber 1 taza 3 vece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antipirético1, antibacteriano2, vulnerario3, astringente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Puede causar foto-sensibilidad en dosis alta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us propiedades antibacterianas y antipiréticas estarían avaladas científicam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disminuye la fiebre corporal</w:t>
      </w:r>
    </w:p>
    <w:p>
      <w:pPr>
        <w:pStyle w:val="Normal"/>
        <w:jc w:val="both"/>
        <w:rPr>
          <w:rFonts w:ascii="Arial" w:hAnsi="Arial" w:cs="Arial"/>
        </w:rPr>
      </w:pPr>
      <w:r>
        <w:rPr>
          <w:rFonts w:cs="Arial" w:ascii="Arial" w:hAnsi="Arial"/>
        </w:rPr>
        <w:t>2 mata las bacterias o impide su desarrollo.</w:t>
      </w:r>
    </w:p>
    <w:p>
      <w:pPr>
        <w:pStyle w:val="Normal"/>
        <w:jc w:val="both"/>
        <w:rPr>
          <w:rFonts w:ascii="Arial" w:hAnsi="Arial" w:cs="Arial"/>
        </w:rPr>
      </w:pPr>
      <w:r>
        <w:rPr>
          <w:rFonts w:cs="Arial" w:ascii="Arial" w:hAnsi="Arial"/>
        </w:rPr>
        <w:t>3 ayuda a cicatrizar heridas</w:t>
      </w:r>
    </w:p>
    <w:p>
      <w:pPr>
        <w:pStyle w:val="Normal"/>
        <w:jc w:val="both"/>
        <w:rPr>
          <w:rFonts w:ascii="Arial" w:hAnsi="Arial" w:cs="Arial"/>
        </w:rPr>
      </w:pPr>
      <w:r>
        <w:rPr>
          <w:rFonts w:cs="Arial" w:ascii="Arial" w:hAnsi="Arial"/>
        </w:rPr>
        <w:t>4 contrae y endurece los tejidos orgán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15.- CHÉPICA (Paspalum vaginatum Sw.) rizoma-raí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 interno: limpieza del riñón y de las vías urinar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cocimiento se prepara con 1 cucharada de rizoma y raíces trituradas para 1 taza de agua; se hierve por unos minutos: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depurativo1, diurético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in antecedentes científicos que avalen sus us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limpia de impurezas la sangre y otros humores corporales.</w:t>
      </w:r>
    </w:p>
    <w:p>
      <w:pPr>
        <w:pStyle w:val="Normal"/>
        <w:jc w:val="both"/>
        <w:rPr>
          <w:rFonts w:ascii="Arial" w:hAnsi="Arial" w:cs="Arial"/>
        </w:rPr>
      </w:pPr>
      <w:r>
        <w:rPr>
          <w:rFonts w:cs="Arial" w:ascii="Arial" w:hAnsi="Arial"/>
        </w:rPr>
        <w:t>2 promueve y aumenta la producción de ori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16.- ENEBRO (Juniperus comunis L), frutos (bay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uso interno: cistitis, uretritis, cálculos renales y de la vejiga; gota e hinchazón (edema); bronquitis, faringitis, dispepsia, mal ali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uso externo: reumatismo, artritis, neuralgias post-herpéticas, dolores musculares, micos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l vegetal para 1 litro de agua recién hervida;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decocción (cocimiento) se prepara hirviendo 1 cucharada del vegetal en 1 litro de agua durante 10 minutos; usar mediante lavados y compres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antineurálgico1, antiséptico2 de vías urinarias y respiratorias, aperitivo3, carminativo4, diuréticos5, expectorante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No administrar durante el embarazo ni a pacientes con insuficiencia renal; puede aumentar el efecto de fármacos hipoglicemiantes y diuréticos; puede disminuir el efecto de anticoagulantes or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in antecedentes científicos que avalen su u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disminuye el dolor producido por la inflamación de un nervio (neuralgia)</w:t>
      </w:r>
    </w:p>
    <w:p>
      <w:pPr>
        <w:pStyle w:val="Normal"/>
        <w:jc w:val="both"/>
        <w:rPr>
          <w:rFonts w:ascii="Arial" w:hAnsi="Arial" w:cs="Arial"/>
        </w:rPr>
      </w:pPr>
      <w:r>
        <w:rPr>
          <w:rFonts w:cs="Arial" w:ascii="Arial" w:hAnsi="Arial"/>
        </w:rPr>
        <w:t>2 destruye gérmenes de la piel o mucos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 estimula el apetito.</w:t>
      </w:r>
    </w:p>
    <w:p>
      <w:pPr>
        <w:pStyle w:val="Normal"/>
        <w:jc w:val="both"/>
        <w:rPr>
          <w:rFonts w:ascii="Arial" w:hAnsi="Arial" w:cs="Arial"/>
        </w:rPr>
      </w:pPr>
      <w:r>
        <w:rPr>
          <w:rFonts w:cs="Arial" w:ascii="Arial" w:hAnsi="Arial"/>
        </w:rPr>
        <w:t>4 previene y favorece la expulsión de gases en estómago e intestinos.</w:t>
      </w:r>
    </w:p>
    <w:p>
      <w:pPr>
        <w:pStyle w:val="Normal"/>
        <w:jc w:val="both"/>
        <w:rPr>
          <w:rFonts w:ascii="Arial" w:hAnsi="Arial" w:cs="Arial"/>
        </w:rPr>
      </w:pPr>
      <w:r>
        <w:rPr>
          <w:rFonts w:cs="Arial" w:ascii="Arial" w:hAnsi="Arial"/>
        </w:rPr>
        <w:t>5 promueve y aumenta la producción de orina.</w:t>
      </w:r>
    </w:p>
    <w:p>
      <w:pPr>
        <w:pStyle w:val="Normal"/>
        <w:jc w:val="both"/>
        <w:rPr>
          <w:rFonts w:ascii="Arial" w:hAnsi="Arial" w:cs="Arial"/>
        </w:rPr>
      </w:pPr>
      <w:r>
        <w:rPr>
          <w:rFonts w:cs="Arial" w:ascii="Arial" w:hAnsi="Arial"/>
        </w:rPr>
        <w:t>6 favorece la expulsión de secreciones bronquiales patológic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17.- ESPUELA DE GALÁN/CAPUCHINA (Tropaelum majus L.), hoja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uso interno: estados gripales, inflamación de garganta, infección urina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uso externo: heridas y lesiones de la piel, caída del cabello, moretones. La infusión se prepara con 1 cucharada del vegetal para 1 litro de agua recién hervida;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misma preparación se emplea para lavados. La hoja fresca machacada se usa como cataplasma en hematomas y mora-dur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antibacteriano1, emoliente2, anti-inflamato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no administrar en casos de gastritis, úlcera estomacal, embarazo, lactancia, insuficiencia renal o cardiaca, hipotiroidismo. Las semillas son tóxicas, evitar su administración or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u efecto antibacteriano tiene antecedentes científ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impide el desarrollo de bacterias.</w:t>
      </w:r>
    </w:p>
    <w:p>
      <w:pPr>
        <w:pStyle w:val="Normal"/>
        <w:jc w:val="both"/>
        <w:rPr>
          <w:rFonts w:ascii="Arial" w:hAnsi="Arial" w:cs="Arial"/>
        </w:rPr>
      </w:pPr>
      <w:r>
        <w:rPr>
          <w:rFonts w:cs="Arial" w:ascii="Arial" w:hAnsi="Arial"/>
        </w:rPr>
        <w:t>2 ablanda o suaviza la pie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18. EUCALIPTO/EUCALIPTUS (Eucalyptus globulus Labill.), hojas adultas larg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uso interno: afecciones de vías respiratorias altas tales como catarro, resfrío, faringitis o inflamación de amígdalas, bronquitis, gripe y asma; diabetes mellitus no insulino requirente (tipo I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uso externo: en lavados para rinitis, cistitis, vaginit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l vegetal para 1 litro de agua recién hervida; beber 3 tazas en el día. En enfermedades respiratorias se puede endulzar con mie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vahos (inhalaciones) preparar una decocción o cocimiento: 1 cucharada del vegetal para 1 litro de agua, calentar hasta la ebullición y luego inhalar varias veces mientras el vapor se desprend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misma infusión para uso extern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antiséptico1, expectorante2, febrífugo3, hipoglicemiante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No administrar durante embarazo y lactancia, ni a niños menores de dos años. Puede disminuir los efectos de fenobarbital, sedantes, antiepilépticos y analgésicos. No debe ser usado en dosis alta por personas con presión sanguínea baja. Los efectos secundarios más comunes son náusea, vómitos, diarrea, bronco espasmo, cefale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stos productos tienen el carácter de auxiliares sintomáticos por lo que no reemplazan a lo indicado por el médico en el tratamiento de una enfermedad. Evitar su preparación en utensilios de alumin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la actividad antiséptica tiene antecedentes científ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destruye gérmenes de la piel o mucosas.</w:t>
      </w:r>
    </w:p>
    <w:p>
      <w:pPr>
        <w:pStyle w:val="Normal"/>
        <w:jc w:val="both"/>
        <w:rPr>
          <w:rFonts w:ascii="Arial" w:hAnsi="Arial" w:cs="Arial"/>
        </w:rPr>
      </w:pPr>
      <w:r>
        <w:rPr>
          <w:rFonts w:cs="Arial" w:ascii="Arial" w:hAnsi="Arial"/>
        </w:rPr>
        <w:t>2 favorece la expulsión de secreciones bronquiales patológicas.</w:t>
      </w:r>
    </w:p>
    <w:p>
      <w:pPr>
        <w:pStyle w:val="Normal"/>
        <w:jc w:val="both"/>
        <w:rPr>
          <w:rFonts w:ascii="Arial" w:hAnsi="Arial" w:cs="Arial"/>
        </w:rPr>
      </w:pPr>
      <w:r>
        <w:rPr>
          <w:rFonts w:cs="Arial" w:ascii="Arial" w:hAnsi="Arial"/>
        </w:rPr>
        <w:t>3 baja la fiebre.</w:t>
      </w:r>
    </w:p>
    <w:p>
      <w:pPr>
        <w:pStyle w:val="Normal"/>
        <w:jc w:val="both"/>
        <w:rPr>
          <w:rFonts w:ascii="Arial" w:hAnsi="Arial" w:cs="Arial"/>
        </w:rPr>
      </w:pPr>
      <w:r>
        <w:rPr>
          <w:rFonts w:cs="Arial" w:ascii="Arial" w:hAnsi="Arial"/>
        </w:rPr>
        <w:t>4 disminuye el nivel de azúcar en la sang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19.- GARANADO/GRANADA (Punica granatum L.), cáscara-cortez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uso interno: diarreas, dispepsias; faringitis; estomatitis. Para eliminar la tenia (lombriz solita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uso externo: en vaginitis (lavados), amigdalitis (gargarismos), herpes zoster (compres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decocción se prepara con 1 cucharada de la planta para 1 litro de agua; hervir 5 minutos; beber 3-4 tazas en el día; para expulsar la tenia tomar en ayunas, durante 3 días, una taza de decocción preparada con 2 cucharadas de plan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vermífugo1, astringente2, antiviral3, digestivo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No administrar durante el embarazo, lactancia y a menores de 5 años; no exceder las dosis terapéuticas ni el tiempo de tratamiento ya que puede producir vértigo, disminución de la visión, debilidad, calambres en las piernas y temblores convulsivo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La granada es oficinal en algunos países, por lo que se le encuentra en varias Farmacope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elimina las lombrices intestinales</w:t>
      </w:r>
    </w:p>
    <w:p>
      <w:pPr>
        <w:pStyle w:val="Normal"/>
        <w:jc w:val="both"/>
        <w:rPr>
          <w:rFonts w:ascii="Arial" w:hAnsi="Arial" w:cs="Arial"/>
        </w:rPr>
      </w:pPr>
      <w:r>
        <w:rPr>
          <w:rFonts w:cs="Arial" w:ascii="Arial" w:hAnsi="Arial"/>
        </w:rPr>
        <w:t>2 contrae y endurece los tejidos orgánicos.</w:t>
      </w:r>
    </w:p>
    <w:p>
      <w:pPr>
        <w:pStyle w:val="Normal"/>
        <w:jc w:val="both"/>
        <w:rPr>
          <w:rFonts w:ascii="Arial" w:hAnsi="Arial" w:cs="Arial"/>
        </w:rPr>
      </w:pPr>
      <w:r>
        <w:rPr>
          <w:rFonts w:cs="Arial" w:ascii="Arial" w:hAnsi="Arial"/>
        </w:rPr>
        <w:t>3 combate la infección causada por virus</w:t>
      </w:r>
    </w:p>
    <w:p>
      <w:pPr>
        <w:pStyle w:val="Normal"/>
        <w:jc w:val="both"/>
        <w:rPr>
          <w:rFonts w:ascii="Arial" w:hAnsi="Arial" w:cs="Arial"/>
        </w:rPr>
      </w:pPr>
      <w:r>
        <w:rPr>
          <w:rFonts w:cs="Arial" w:ascii="Arial" w:hAnsi="Arial"/>
        </w:rPr>
        <w:t>4 favorece la digest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20.- GUAYACÁN/PALO SANTO CHILENO (Porlieria chilensis Johnst.), ramas-cortez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uso interno: resfrío, afecciones renales y reumáticas; fieb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uso externo: dolores por golpes y contus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l vegetal para 1 litro de agua recién hervida;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misma preparación para uso externo. Usar en forma de baños o cataplasm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balsámico1, depurativo2, sudorífico3, antibacteriano4, antiinflamato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Estos productos tienen el carácter de auxiliares sintomáticos por lo que no reemplazan a lo indicado por el médico en el tratamiento de una enfermedad. Evitar su preparación en utensilios de alumin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u efecto antibacteriano tiene antecedentes científ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modera la secreción bronquial.</w:t>
      </w:r>
    </w:p>
    <w:p>
      <w:pPr>
        <w:pStyle w:val="Normal"/>
        <w:jc w:val="both"/>
        <w:rPr>
          <w:rFonts w:ascii="Arial" w:hAnsi="Arial" w:cs="Arial"/>
        </w:rPr>
      </w:pPr>
      <w:r>
        <w:rPr>
          <w:rFonts w:cs="Arial" w:ascii="Arial" w:hAnsi="Arial"/>
        </w:rPr>
        <w:t>2 limpia de impurezas la sangre y otros humores corporales.</w:t>
      </w:r>
    </w:p>
    <w:p>
      <w:pPr>
        <w:pStyle w:val="Normal"/>
        <w:jc w:val="both"/>
        <w:rPr>
          <w:rFonts w:ascii="Arial" w:hAnsi="Arial" w:cs="Arial"/>
        </w:rPr>
      </w:pPr>
      <w:r>
        <w:rPr>
          <w:rFonts w:cs="Arial" w:ascii="Arial" w:hAnsi="Arial"/>
        </w:rPr>
        <w:t>3 estimula la sudoración.</w:t>
      </w:r>
    </w:p>
    <w:p>
      <w:pPr>
        <w:pStyle w:val="Normal"/>
        <w:jc w:val="both"/>
        <w:rPr>
          <w:rFonts w:ascii="Arial" w:hAnsi="Arial" w:cs="Arial"/>
        </w:rPr>
      </w:pPr>
      <w:r>
        <w:rPr>
          <w:rFonts w:cs="Arial" w:ascii="Arial" w:hAnsi="Arial"/>
        </w:rPr>
        <w:t>4 impide el desarrollo de bacter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21.- HIERBA DULCE/PALO DULCE (Calceolaria thyrsiflora Grah), hoj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uso interno: afecciones renales y de las vías urinarias; incontinencia urina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sabor dulce de las hojas permite reemplazar con esta infusión el uso de sacarosa o edulcorantes sintéticos para darle sabor a las bebid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uso externo: aftas e inflamación de las encí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 hojas secas para 1 litro de agua recién hervida;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sta preparación también sirve para uso externo, usar mediante gargarism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anti-inflamatorio, astringente1, cicatrizante2, diuré-tico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Estos productos tienen el carácter de auxiliares sintomáticos por lo que no reemplazan a lo indicado por el médico en el tratamiento de una enfermedad. Evitar su preparación en utensilios de alumin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in antecedentes científicos que avalen su u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ntrae y endurece los tejidos orgánicos.</w:t>
      </w:r>
    </w:p>
    <w:p>
      <w:pPr>
        <w:pStyle w:val="Normal"/>
        <w:jc w:val="both"/>
        <w:rPr>
          <w:rFonts w:ascii="Arial" w:hAnsi="Arial" w:cs="Arial"/>
        </w:rPr>
      </w:pPr>
      <w:r>
        <w:rPr>
          <w:rFonts w:cs="Arial" w:ascii="Arial" w:hAnsi="Arial"/>
        </w:rPr>
        <w:t>2 favorece la curación de úlceras y heridas.</w:t>
      </w:r>
    </w:p>
    <w:p>
      <w:pPr>
        <w:pStyle w:val="Normal"/>
        <w:jc w:val="both"/>
        <w:rPr>
          <w:rFonts w:ascii="Arial" w:hAnsi="Arial" w:cs="Arial"/>
        </w:rPr>
      </w:pPr>
      <w:r>
        <w:rPr>
          <w:rFonts w:cs="Arial" w:ascii="Arial" w:hAnsi="Arial"/>
        </w:rPr>
        <w:t>3 promueve y aumenta la producción de ori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22.- HINOJO (Foeniculum vulgare Mill.), toda la plan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 interno: diarrea, cólicos, flatulencia, afecciones hepáticas y de las vías urinarias; favorece la producción de lech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una 1 cucharada de la planta para 1 litro de agua recién hervida;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antiespasmódico1, carminativo2, analgésico3, galactógeno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administrar con precaución en embarazadas y en la lactancia. No administrar en dosis altas pues puede producir convulsiones. Estos productos tienen el carácter de auxiliares sintomáticos por lo que no reemplazan a lo indicado por el médico en el tratamiento de una determinad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u efecto antiespasmódico, carminativo aparece descrito en farmacope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alma los retortijones intestinales.</w:t>
      </w:r>
    </w:p>
    <w:p>
      <w:pPr>
        <w:pStyle w:val="Normal"/>
        <w:jc w:val="both"/>
        <w:rPr>
          <w:rFonts w:ascii="Arial" w:hAnsi="Arial" w:cs="Arial"/>
        </w:rPr>
      </w:pPr>
      <w:r>
        <w:rPr>
          <w:rFonts w:cs="Arial" w:ascii="Arial" w:hAnsi="Arial"/>
        </w:rPr>
        <w:t>2 previene y favorece la expulsión de gases en estómago e intestinos.</w:t>
      </w:r>
    </w:p>
    <w:p>
      <w:pPr>
        <w:pStyle w:val="Normal"/>
        <w:jc w:val="both"/>
        <w:rPr>
          <w:rFonts w:ascii="Arial" w:hAnsi="Arial" w:cs="Arial"/>
        </w:rPr>
      </w:pPr>
      <w:r>
        <w:rPr>
          <w:rFonts w:cs="Arial" w:ascii="Arial" w:hAnsi="Arial"/>
        </w:rPr>
        <w:t>3 calma los dolores</w:t>
      </w:r>
    </w:p>
    <w:p>
      <w:pPr>
        <w:pStyle w:val="Normal"/>
        <w:jc w:val="both"/>
        <w:rPr>
          <w:rFonts w:ascii="Arial" w:hAnsi="Arial" w:cs="Arial"/>
        </w:rPr>
      </w:pPr>
      <w:r>
        <w:rPr>
          <w:rFonts w:cs="Arial" w:ascii="Arial" w:hAnsi="Arial"/>
        </w:rPr>
        <w:t>4 aumenta la producción de leche mater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23.- LAMPAYO (Lampaya medicinalis F. Phil.), hoj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 interno: afecciones renales, de las vías urinarias y de la próstata; afecciones hepáticas; dispeps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l vegetal para 1 litro de agua recién hervida;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depurativo1, refrescante2, estomacal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Estos productos tienen el carácter de auxiliares sintomáticos por lo que no reemplazan a lo indicado por el médico en el tratamiento de una enfermedad. Evitar su preparación en utensilios de alumin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no hay evidencia científica que avale el uso tradicio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limpia de impurezas la sangre y otros humores corporales.</w:t>
      </w:r>
    </w:p>
    <w:p>
      <w:pPr>
        <w:pStyle w:val="Normal"/>
        <w:jc w:val="both"/>
        <w:rPr>
          <w:rFonts w:ascii="Arial" w:hAnsi="Arial" w:cs="Arial"/>
        </w:rPr>
      </w:pPr>
      <w:r>
        <w:rPr>
          <w:rFonts w:cs="Arial" w:ascii="Arial" w:hAnsi="Arial"/>
        </w:rPr>
        <w:t>2 modera el calor del cuerpo.</w:t>
      </w:r>
    </w:p>
    <w:p>
      <w:pPr>
        <w:pStyle w:val="Normal"/>
        <w:jc w:val="both"/>
        <w:rPr>
          <w:rFonts w:ascii="Arial" w:hAnsi="Arial" w:cs="Arial"/>
        </w:rPr>
      </w:pPr>
      <w:r>
        <w:rPr>
          <w:rFonts w:cs="Arial" w:ascii="Arial" w:hAnsi="Arial"/>
        </w:rPr>
        <w:t>3 favorece la digest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24- LLARETA/YARETA (Laretia acaulis (Cav.) Gill. et Hook.), toda la planta (champ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 interno: molestias urinarias y digestivas, disminuye el azúcar en la sangre en personas diabéticas no insulina dependie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l vegetal para 1 litro de agua recién hervida;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goma (resina) se emplea localmente en dolores de dientes. Efectos: anti-inflamatorio, depurativo1, hipoglicemiante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Estos productos tienen el carácter de auxiliares sintomáticos por lo que no reemplazan a lo indicado por el médico en el tratamiento de una enfermedad. Evitar su preparación en utensilios de alumin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no hay evidencia científica que avale el uso tradicio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limpia de impurezas la sangre y otros humores corpor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baja la glicemia (nivel de azúcar de la sang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25.- MAITÉN (Maytenus boaria Mol.), hojas-ramas-semill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uso interno: fiebre, afecciones del híg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uso externo: erupciones cutáneas y dolor por torcedur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l vegetal para 1 litro de agua recién hervida;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misma preparación para uso externo como cataplasma. Efectos: anti-inflamatorio, febrífugo1, depurativo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Estos productos tienen el carácter de auxiliares sintomáticos por lo que no reemplazan a lo indicado por el médico en el tratamiento de una enfermedad. Evitar su preparación en utensilios de alumin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us efectos anti-inflamatorios y febrífugos tiene antecedentes científ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baja la fieb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limpia de impurezas la sangre y otros humores corpor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26.- MELÓN REUMA/PEPINO REUMA (Ecballium elaterium (L.) A. Rich.), fru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 interno: dolores reumát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os frutos se maceran en alcohol durante varios días; el líquido resultante se utiliza mediante frotaciones locales de las zonas afectadas por dolores reumáticos o la tintura del fruto se aplica directamente en frotaciones loc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 anti-inflamato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SOLO USO EXTERNO. Planta tóxica, no ingerir.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u efecto anti-inflamatorio tiene antecedentes científ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27.- MILENRAMA (Achillea millefolium L.), tallo blando(no lignificado) flores- hoj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uso interno: dolores menstruales, digestión difícil, diarreas y fieb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uso externo: para tratar heridas de diversa naturaleza y detener pequeñas hemorrag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2 cucharadas de la planta seca en 1 litro de agua recién hervida, dejar reposar 10 minutos; tomar 3 veces a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uso externo utilizar el doble de la cantidad de planta para el mismo volumen de agu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antibacteriano1, astringente2, emenagogo3, antiespasmódico4, hemostático5, febrífugo6, antiinflamato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no administrar durante el embarazo y lacta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o recomendado a personas en tratamiento con anticoagulantes orales. No tomar muy concentrado pues puede interferir con terapias antihipertensivas y causar sedación y diures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uede producir dermatitis por contacto e incrementar la sensibilidad a la luz del sol. No usar en heridas infectada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no existen antecedentes científicos que avalen el uso popul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mata las bacterias o impide su desarrollo.</w:t>
      </w:r>
    </w:p>
    <w:p>
      <w:pPr>
        <w:pStyle w:val="Normal"/>
        <w:jc w:val="both"/>
        <w:rPr>
          <w:rFonts w:ascii="Arial" w:hAnsi="Arial" w:cs="Arial"/>
        </w:rPr>
      </w:pPr>
      <w:r>
        <w:rPr>
          <w:rFonts w:cs="Arial" w:ascii="Arial" w:hAnsi="Arial"/>
        </w:rPr>
        <w:t>2 contrae y endurece los tejidos orgánicos.</w:t>
      </w:r>
    </w:p>
    <w:p>
      <w:pPr>
        <w:pStyle w:val="Normal"/>
        <w:jc w:val="both"/>
        <w:rPr>
          <w:rFonts w:ascii="Arial" w:hAnsi="Arial" w:cs="Arial"/>
        </w:rPr>
      </w:pPr>
      <w:r>
        <w:rPr>
          <w:rFonts w:cs="Arial" w:ascii="Arial" w:hAnsi="Arial"/>
        </w:rPr>
        <w:t>3 estimula o favorece el flujo menstrual</w:t>
      </w:r>
    </w:p>
    <w:p>
      <w:pPr>
        <w:pStyle w:val="Normal"/>
        <w:jc w:val="both"/>
        <w:rPr>
          <w:rFonts w:ascii="Arial" w:hAnsi="Arial" w:cs="Arial"/>
        </w:rPr>
      </w:pPr>
      <w:r>
        <w:rPr>
          <w:rFonts w:cs="Arial" w:ascii="Arial" w:hAnsi="Arial"/>
        </w:rPr>
        <w:t>4 calma los retortijones intestinales.</w:t>
      </w:r>
    </w:p>
    <w:p>
      <w:pPr>
        <w:pStyle w:val="Normal"/>
        <w:jc w:val="both"/>
        <w:rPr>
          <w:rFonts w:ascii="Arial" w:hAnsi="Arial" w:cs="Arial"/>
        </w:rPr>
      </w:pPr>
      <w:r>
        <w:rPr>
          <w:rFonts w:cs="Arial" w:ascii="Arial" w:hAnsi="Arial"/>
        </w:rPr>
        <w:t>5 disminuye el sangrado o hemorragia.</w:t>
      </w:r>
    </w:p>
    <w:p>
      <w:pPr>
        <w:pStyle w:val="Normal"/>
        <w:jc w:val="both"/>
        <w:rPr>
          <w:rFonts w:ascii="Arial" w:hAnsi="Arial" w:cs="Arial"/>
        </w:rPr>
      </w:pPr>
      <w:r>
        <w:rPr>
          <w:rFonts w:cs="Arial" w:ascii="Arial" w:hAnsi="Arial"/>
        </w:rPr>
        <w:t>6 baja la fieb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28.- MOLLE (Schinus areira L.) hojas-cortez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uso interno: bronquitis, malestares hepáticos. Dolores estomacales y reumáticos, menstruación irregular; gas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uso externo: reumatismo, ciática, aseo de herid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 hojas para 1 litro de agua recién hervida;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el uso externo se utiliza en decocción o cocimiento de la corteza, hirviendo 1 cucharada del vegetal en 1 litro de agua durante 10 minutos. Usar en forma de compresas o baños (reumatismo) y lavados en las herid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anti-inflamatorio, cicatrizante, emenagogo1, antiespasmódico2, antibacteriano3 y antifúngico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no administrar durante el embarazo; el consumo de los frutos del molle puede provocar reacciones tóxicas sobre todo en niños. Puede potenciar el efecto de medicamentos usados para bajar la presión arter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u uso como antiinflamatorio, cicatrizante, antifúngico y antiespasmódico tienen algunos antecedentes científ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estimula o favorece el flujo menstrual</w:t>
      </w:r>
    </w:p>
    <w:p>
      <w:pPr>
        <w:pStyle w:val="Normal"/>
        <w:jc w:val="both"/>
        <w:rPr>
          <w:rFonts w:ascii="Arial" w:hAnsi="Arial" w:cs="Arial"/>
        </w:rPr>
      </w:pPr>
      <w:r>
        <w:rPr>
          <w:rFonts w:cs="Arial" w:ascii="Arial" w:hAnsi="Arial"/>
        </w:rPr>
        <w:t>2 calma los retortijones intestinales.</w:t>
      </w:r>
    </w:p>
    <w:p>
      <w:pPr>
        <w:pStyle w:val="Normal"/>
        <w:jc w:val="both"/>
        <w:rPr>
          <w:rFonts w:ascii="Arial" w:hAnsi="Arial" w:cs="Arial"/>
        </w:rPr>
      </w:pPr>
      <w:r>
        <w:rPr>
          <w:rFonts w:cs="Arial" w:ascii="Arial" w:hAnsi="Arial"/>
        </w:rPr>
        <w:t>3 mata las bacterias o impide su desarrollo</w:t>
      </w:r>
    </w:p>
    <w:p>
      <w:pPr>
        <w:pStyle w:val="Normal"/>
        <w:jc w:val="both"/>
        <w:rPr>
          <w:rFonts w:ascii="Arial" w:hAnsi="Arial" w:cs="Arial"/>
        </w:rPr>
      </w:pPr>
      <w:r>
        <w:rPr>
          <w:rFonts w:cs="Arial" w:ascii="Arial" w:hAnsi="Arial"/>
        </w:rPr>
        <w:t>4 mata los hongos o impide su desarrol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29.- MORERA (Morus nigra L), corteza-hoja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 interno: diabetes mellitus no insulino requir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l vegetal para 1 litro de agua;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hipoglicemiante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u uso como hipoglicemiante tiene algunos antecedentes científ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disminuye el nivel de azúcar en la sang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0.- NALCA/PANGUE (Gunnera tinctoria (Mol.) Mirb), raíz-tallo-hoj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uso interno: hemorragias, reglas abundantes y dolorosas, diarreas, afecciones estomacales y del hígado; fieb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uso externo: heridas, irritación vaginal y de encías; dolor de garganta. La infusión se prepara con 1 cucharada de hojas para 1 litro de agua recién hervida; beber 3 tazas en el día. También sirve para lavar herid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decocción se prepara con 1 cucharada de raíz y/o tallo para 1 litro de agua; hervir por 10 minutos. La decocción de las hojas sirve para disminuir la fieb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astringente1, hemostático2, febrífugo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el efecto hemostático tiene algunos antecedentes científ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ntrae y endurece los tejidos orgánicos</w:t>
      </w:r>
    </w:p>
    <w:p>
      <w:pPr>
        <w:pStyle w:val="Normal"/>
        <w:jc w:val="both"/>
        <w:rPr>
          <w:rFonts w:ascii="Arial" w:hAnsi="Arial" w:cs="Arial"/>
        </w:rPr>
      </w:pPr>
      <w:r>
        <w:rPr>
          <w:rFonts w:cs="Arial" w:ascii="Arial" w:hAnsi="Arial"/>
        </w:rPr>
        <w:t>2 disminuye el sangrado o hemorragia</w:t>
      </w:r>
    </w:p>
    <w:p>
      <w:pPr>
        <w:pStyle w:val="Normal"/>
        <w:jc w:val="both"/>
        <w:rPr>
          <w:rFonts w:ascii="Arial" w:hAnsi="Arial" w:cs="Arial"/>
        </w:rPr>
      </w:pPr>
      <w:r>
        <w:rPr>
          <w:rFonts w:cs="Arial" w:ascii="Arial" w:hAnsi="Arial"/>
        </w:rPr>
        <w:t>3 baja la fieb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31.- NARANJO AMARGO/NARANJO AGRIO. (Citrus aurantium L.), hojas-flores-cásca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 interno: insomnio, nerviosismo, estrés (infusión de flores); dispepsias, inapetencia, indigestión, asma, gripe, resfríos, tos (cocimiento de la cáscara); fragilidad capil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 flores para 1 litro de agua recién hervida; dejar reposar durante 5 minutos; beber 2 tazas en la tard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decocción (cocimiento) se prepara hirviendo 1 cucharada de cáscara en 1 litro de agua durante diez minutos;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sedante1 suave, hemostático2, estomacal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puede producir efectos adversos cardiovasculares ya sea en la frecuencia cardiaca o en la presión sanguínea, los que son significativamente potenciados por cafeína. Está contraindicada su administración simultánea con medicamentos que contengan ciclosporina; deben evitar su consumo personas en tratamiento con IMAO, hipertensos severos, diabéticos, glaucoma, hipertrofia prostática. Administrar con precaución en embarazadas y niños menores; no exceder las cantidades indicada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in antecedentes científicos que avalen sus us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modera la actividad del sistema nervioso</w:t>
      </w:r>
    </w:p>
    <w:p>
      <w:pPr>
        <w:pStyle w:val="Normal"/>
        <w:jc w:val="both"/>
        <w:rPr>
          <w:rFonts w:ascii="Arial" w:hAnsi="Arial" w:cs="Arial"/>
        </w:rPr>
      </w:pPr>
      <w:r>
        <w:rPr>
          <w:rFonts w:cs="Arial" w:ascii="Arial" w:hAnsi="Arial"/>
        </w:rPr>
        <w:t>2 disminuye el sangrado o hemorragia</w:t>
      </w:r>
    </w:p>
    <w:p>
      <w:pPr>
        <w:pStyle w:val="Normal"/>
        <w:jc w:val="both"/>
        <w:rPr>
          <w:rFonts w:ascii="Arial" w:hAnsi="Arial" w:cs="Arial"/>
        </w:rPr>
      </w:pPr>
      <w:r>
        <w:rPr>
          <w:rFonts w:cs="Arial" w:ascii="Arial" w:hAnsi="Arial"/>
        </w:rPr>
        <w:t>3 favorece la digest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32.- NATRE (Solanum ligustrinum Lodd. (Incluyendo S. crispum y S. gayanum)), hojas-tall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 tradicio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 interno: fiebre, dolor de cabeza, diabetes mellitus no insulina requir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l vegetal para 1 litro de agua recién hervida;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caso de fiebre alta usar decocción como lavado intestinal: hervir 1 cucharada del vegetal en 1 litro de agua durante 10 minutos, entibiar y aplic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 febrífugo1, hipoglicemiante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contraindicado en personas con presión arterial baja.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u efecto febrífugo tiene antecedentes científ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baja la fiebre.</w:t>
      </w:r>
    </w:p>
    <w:p>
      <w:pPr>
        <w:pStyle w:val="Normal"/>
        <w:jc w:val="both"/>
        <w:rPr>
          <w:rFonts w:ascii="Arial" w:hAnsi="Arial" w:cs="Arial"/>
        </w:rPr>
      </w:pPr>
      <w:r>
        <w:rPr>
          <w:rFonts w:cs="Arial" w:ascii="Arial" w:hAnsi="Arial"/>
        </w:rPr>
        <w:t>2 baja la glicemia (nivel de azúcar de la sang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33.- OLIVO (Otea europaea L.), hoj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 interno: presión arterial al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 hojas frescas trituradas para 1 litro de agua recién hervida; dejar reposar y tomar 2-3 tazas a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 antihipertensiv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u uso como antihipertensivo tiene antecedentes científ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34.- PALTO (Persea americana Mill.), hoj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uso interno: afecciones respiratorias tales como resfríos, tos, catarro, bronquitis; malestares estomacales; menstruación escasa y doloros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uso externo: enfermedades de la piel (granos, caspa); leucorre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 hojas frescas o secas para 1 litro de agua recién hervida; beber 3 tazas al día; la misma preparación para uso externo (lavados de cabeza, vaginales o lesiones de la pie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antiséptico1, emenagogo2, emoliente3, estomacal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no se aconseja su uso durante el embarazo y lactancia. Puede reducir el efecto anticoagulante de medicamentos del tipo Warfarina.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in antecedentes científicos que avalen sus us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destruye gérmenes de la piel o mucos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estimula o favorece el flujo menstrual</w:t>
      </w:r>
    </w:p>
    <w:p>
      <w:pPr>
        <w:pStyle w:val="Normal"/>
        <w:jc w:val="both"/>
        <w:rPr>
          <w:rFonts w:ascii="Arial" w:hAnsi="Arial" w:cs="Arial"/>
        </w:rPr>
      </w:pPr>
      <w:r>
        <w:rPr>
          <w:rFonts w:cs="Arial" w:ascii="Arial" w:hAnsi="Arial"/>
        </w:rPr>
        <w:t>3 ablanda o suaviza la piel</w:t>
      </w:r>
    </w:p>
    <w:p>
      <w:pPr>
        <w:pStyle w:val="Normal"/>
        <w:jc w:val="both"/>
        <w:rPr>
          <w:rFonts w:ascii="Arial" w:hAnsi="Arial" w:cs="Arial"/>
        </w:rPr>
      </w:pPr>
      <w:r>
        <w:rPr>
          <w:rFonts w:cs="Arial" w:ascii="Arial" w:hAnsi="Arial"/>
        </w:rPr>
        <w:t>4 favorece la digestión</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35.- PELO DE CHOCLO/PELO DE MAÍZ (zea mays L), todo el pelo del choclo o maíz</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 interno: hinchazón por acumulación de líqui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una cucharada del vegetal para 1 litro de agua recién hervida;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 diurético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in antecedentes científicos que avalen sus us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romueve y aumenta la producción de ori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36.- PINO ABETO (Pinus radiata D. Don.), brotes tiern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uso interno: afecciones respiratorias tales como catarros, sinusitis, tos y bronquitis; infecciones de las vías urinar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uso externo: dolores neurálgicos y reumát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l vegetal para 1 litro de agua recién hervida;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vahos (inhalaciones, en caso de obstrucción nasal) preparar una decocción o cocimiento con 1 cucharada del vegetal (a los brotes se pueden agregar algunas hojas) para 1 litro de agua, calentar hasta ebullición y luego inhalar varias veces mientras el vapor se desprend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antiséptico1, expectorante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in antecedentes científicos que avalen sus us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destruye gérmenes de la piel o mucosas.</w:t>
      </w:r>
    </w:p>
    <w:p>
      <w:pPr>
        <w:pStyle w:val="Normal"/>
        <w:jc w:val="both"/>
        <w:rPr>
          <w:rFonts w:ascii="Arial" w:hAnsi="Arial" w:cs="Arial"/>
        </w:rPr>
      </w:pPr>
      <w:r>
        <w:rPr>
          <w:rFonts w:cs="Arial" w:ascii="Arial" w:hAnsi="Arial"/>
        </w:rPr>
        <w:t>2 favorece la expulsión de secreciones bronquiales patológic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37.- POLEO/MENTA POLEO (Mentha pulegium L.), tallos-hojas-fl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 interno: malestares digestivos tales como dispepsia, cólicos, dolor de estómago, flatulencia, estreñimiento; menstruaciones escas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l vegetal para 1 litro de agua recién hervida;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antiespasmódico1, carminativo2, estomacal3, emenagogo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No administrar durante el embarazo, la lactancia ni a niños menores de edad. No exceder la dosis aconsejada especialmente personas con problemas hepáticos. No administrar junto a paracetamo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uede disminuir el efecto terapéutico de hipoglicemiantes orales e insulina. Puede aumentar el efecto terapéutico de antihistamínicos. No tomar junto a la hierba de San Juan y Kava.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in antecedentes científicos que avalen sus us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alma los retortijones intestinales.</w:t>
      </w:r>
    </w:p>
    <w:p>
      <w:pPr>
        <w:pStyle w:val="Normal"/>
        <w:jc w:val="both"/>
        <w:rPr>
          <w:rFonts w:ascii="Arial" w:hAnsi="Arial" w:cs="Arial"/>
        </w:rPr>
      </w:pPr>
      <w:r>
        <w:rPr>
          <w:rFonts w:cs="Arial" w:ascii="Arial" w:hAnsi="Arial"/>
        </w:rPr>
        <w:t>2 previene y favorece la expulsión de gases</w:t>
      </w:r>
    </w:p>
    <w:p>
      <w:pPr>
        <w:pStyle w:val="Normal"/>
        <w:jc w:val="both"/>
        <w:rPr>
          <w:rFonts w:ascii="Arial" w:hAnsi="Arial" w:cs="Arial"/>
        </w:rPr>
      </w:pPr>
      <w:r>
        <w:rPr>
          <w:rFonts w:cs="Arial" w:ascii="Arial" w:hAnsi="Arial"/>
        </w:rPr>
        <w:t>3 favorece la digestión</w:t>
      </w:r>
    </w:p>
    <w:p>
      <w:pPr>
        <w:pStyle w:val="Normal"/>
        <w:jc w:val="both"/>
        <w:rPr>
          <w:rFonts w:ascii="Arial" w:hAnsi="Arial" w:cs="Arial"/>
        </w:rPr>
      </w:pPr>
      <w:r>
        <w:rPr>
          <w:rFonts w:cs="Arial" w:ascii="Arial" w:hAnsi="Arial"/>
        </w:rPr>
        <w:t>4 estimula o favorece el flujo menstru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b/>
          <w:b/>
          <w:bCs/>
        </w:rPr>
      </w:pPr>
      <w:r>
        <w:rPr>
          <w:b/>
          <w:bCs/>
        </w:rPr>
        <w:t>38.- QUEBRACHO BLANCO/SEN CHILENO (Senna stipulacea (Aiton) Irv. et Barneby), tall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 interno: estreñimi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decocción se prepara con 1 ó 2 palitos para 1 taza de agua; hervir 10 minutos tomar antes de dormi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 purgante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Contraindicado en la obstrucción intestinal, embarazo y niños menores de 12 años. No usar en tratamientos prolongados.</w:t>
      </w:r>
    </w:p>
    <w:p>
      <w:pPr>
        <w:pStyle w:val="Normal"/>
        <w:jc w:val="both"/>
        <w:rPr>
          <w:rFonts w:ascii="Arial" w:hAnsi="Arial" w:eastAsia="Arial" w:cs="Arial"/>
        </w:rPr>
      </w:pPr>
      <w:r>
        <w:rPr>
          <w:rFonts w:eastAsia="Arial" w:cs="Arial" w:ascii="Arial" w:hAnsi="Arial"/>
        </w:rPr>
        <w:t xml:space="preserve"> </w:t>
      </w:r>
    </w:p>
    <w:p>
      <w:pPr>
        <w:pStyle w:val="Textoindependiente2"/>
        <w:rPr/>
      </w:pPr>
      <w:r>
        <w:rPr/>
        <w:t>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u uso como laxante tiene antecedentes científic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favorece la evacuación enérgica del vientre.</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39.- QUILO/MOLLACO/VOQUI (Muehlenbeckia hastulata I.M.Johnst.), planta ente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uso interno: diurético, afecciones hepáticas (ictericia) y reumátic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uso externo: para lavar y cicatrizar heridas y úlcer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 infusión se prepara con 1 cucharada del vegetal para 1 litro de agua recién hervida; beber 3 tazas en el dí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 misma infusión sirve para lavar la zona de la piel afecta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fectos: diurético1, astringente2, depurativo3</w:t>
      </w:r>
    </w:p>
    <w:p>
      <w:pPr>
        <w:pStyle w:val="Normal"/>
        <w:rPr>
          <w:rFonts w:ascii="Arial" w:hAnsi="Arial" w:eastAsia="Arial" w:cs="Arial"/>
        </w:rPr>
      </w:pPr>
      <w:r>
        <w:rPr>
          <w:rFonts w:eastAsia="Arial" w:cs="Arial" w:ascii="Arial" w:hAnsi="Arial"/>
        </w:rPr>
        <w:t xml:space="preserve"> </w:t>
      </w:r>
    </w:p>
    <w:p>
      <w:pPr>
        <w:pStyle w:val="Textoindependiente2"/>
        <w:rPr/>
      </w:pPr>
      <w:r>
        <w:rPr/>
        <w:t>Precauciones: administrar con precaución a embarazadas. Puede aumentar el efecto de medicamentos antihipertensivo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tros antecedentes: sin antecedentes científicos que avalen sus us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promueve y aumenta la producción de orina.</w:t>
      </w:r>
    </w:p>
    <w:p>
      <w:pPr>
        <w:pStyle w:val="Normal"/>
        <w:rPr>
          <w:rFonts w:ascii="Arial" w:hAnsi="Arial" w:cs="Arial"/>
        </w:rPr>
      </w:pPr>
      <w:r>
        <w:rPr>
          <w:rFonts w:cs="Arial" w:ascii="Arial" w:hAnsi="Arial"/>
        </w:rPr>
        <w:t>2 contrae y endurece los tejidos orgánicos</w:t>
      </w:r>
    </w:p>
    <w:p>
      <w:pPr>
        <w:pStyle w:val="Normal"/>
        <w:rPr>
          <w:rFonts w:ascii="Arial" w:hAnsi="Arial" w:cs="Arial"/>
        </w:rPr>
      </w:pPr>
      <w:r>
        <w:rPr>
          <w:rFonts w:cs="Arial" w:ascii="Arial" w:hAnsi="Arial"/>
        </w:rPr>
        <w:t>3 limpia de impurezas la sangre y otros humores corpora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40.- QUINCHAMALÍ (Quinchamalium chilense Mol.), tallos-hojas-flor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uso interno: padecimientos hepáticos y biliares, retención de líquido; antiinflamatorio.</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uso externo: hematomas (moret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l vegetal para 1 litro de agua recién hervida (endulzar con miel);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anti-inflamatorio, cicatrizante, diurético1, depura-tivo2</w:t>
      </w:r>
    </w:p>
    <w:p>
      <w:pPr>
        <w:pStyle w:val="Normal"/>
        <w:jc w:val="both"/>
        <w:rPr>
          <w:rFonts w:ascii="Arial" w:hAnsi="Arial" w:eastAsia="Arial" w:cs="Arial"/>
        </w:rPr>
      </w:pPr>
      <w:r>
        <w:rPr>
          <w:rFonts w:eastAsia="Arial" w:cs="Arial" w:ascii="Arial" w:hAnsi="Arial"/>
        </w:rPr>
        <w:t xml:space="preserve"> </w:t>
      </w:r>
    </w:p>
    <w:p>
      <w:pPr>
        <w:pStyle w:val="Textoindependiente2"/>
        <w:rPr/>
      </w:pPr>
      <w:r>
        <w:rPr/>
        <w:t>Precaucione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u uso como anti-inflamatorio tiene antecedentes científic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promueve y aumenta la producción de orina</w:t>
      </w:r>
    </w:p>
    <w:p>
      <w:pPr>
        <w:pStyle w:val="Normal"/>
        <w:rPr>
          <w:rFonts w:ascii="Arial" w:hAnsi="Arial" w:cs="Arial"/>
        </w:rPr>
      </w:pPr>
      <w:r>
        <w:rPr>
          <w:rFonts w:cs="Arial" w:ascii="Arial" w:hAnsi="Arial"/>
        </w:rPr>
        <w:t>2 limpia de impurezas la sangre y otros humores corpora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41.- QUINTRAL (Tristerix tetrandrus Mart.), hojas-flores-ram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 externo: úlceras estomacales, disminuir el colesterol y en trastornos nervios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 infusión se prepara con 1 cucharada de vegetal fresco para 1 litro de agua recién hervida; beber 3 tazas en el día.</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bajar el colesterol sirve en decocción de 1 cucharada del vegetal en 1 litro de agua hasta que hierva, dejar enfriar y beber la misma dosis que en la infus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anti-inflamatorio, cicatrizante, hemostático1, hipo colesterolémico2, sedante3</w:t>
      </w:r>
    </w:p>
    <w:p>
      <w:pPr>
        <w:pStyle w:val="Normal"/>
        <w:jc w:val="both"/>
        <w:rPr>
          <w:rFonts w:ascii="Arial" w:hAnsi="Arial" w:eastAsia="Arial" w:cs="Arial"/>
        </w:rPr>
      </w:pPr>
      <w:r>
        <w:rPr>
          <w:rFonts w:eastAsia="Arial" w:cs="Arial" w:ascii="Arial" w:hAnsi="Arial"/>
        </w:rPr>
        <w:t xml:space="preserve"> </w:t>
      </w:r>
    </w:p>
    <w:p>
      <w:pPr>
        <w:pStyle w:val="Textoindependiente2"/>
        <w:rPr/>
      </w:pPr>
      <w:r>
        <w:rPr/>
        <w:t>Precaucione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tros antecedentes: sin antecedentes científicos que avalen sus us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detiene o aminora los sangramient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disminuye el colesterol en la sang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 modera la actividad del sistema nervioso</w:t>
      </w:r>
    </w:p>
    <w:p>
      <w:pPr>
        <w:pStyle w:val="Normal"/>
        <w:rPr>
          <w:rFonts w:ascii="Arial" w:hAnsi="Arial" w:eastAsia="Arial" w:cs="Arial"/>
        </w:rPr>
      </w:pPr>
      <w:r>
        <w:rPr>
          <w:rFonts w:eastAsia="Arial" w:cs="Arial" w:ascii="Arial" w:hAnsi="Arial"/>
        </w:rPr>
        <w:t xml:space="preserve"> </w:t>
      </w:r>
    </w:p>
    <w:p>
      <w:pPr>
        <w:pStyle w:val="Textoindependiente3"/>
        <w:rPr/>
      </w:pPr>
      <w:r>
        <w:rPr/>
        <w:t>42.- RADAL (Lomatia hirsuta (Lam) Diles ex Macbr.), hoj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 interno: afecciones respiratorias (tos, catarro, bronquitis, asma). La infusión se prepara con 1 cucharada del vegetal para 1 litro de agua recién hervida, de ser posible endulzar con miel;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anti-inflamatorio, broncodilatador1, antimicrobiano2</w:t>
      </w:r>
    </w:p>
    <w:p>
      <w:pPr>
        <w:pStyle w:val="Normal"/>
        <w:jc w:val="both"/>
        <w:rPr>
          <w:rFonts w:ascii="Arial" w:hAnsi="Arial" w:eastAsia="Arial" w:cs="Arial"/>
        </w:rPr>
      </w:pPr>
      <w:r>
        <w:rPr>
          <w:rFonts w:eastAsia="Arial" w:cs="Arial" w:ascii="Arial" w:hAnsi="Arial"/>
        </w:rPr>
        <w:t xml:space="preserve"> </w:t>
      </w:r>
    </w:p>
    <w:p>
      <w:pPr>
        <w:pStyle w:val="Textoindependiente2"/>
        <w:rPr/>
      </w:pPr>
      <w:r>
        <w:rPr/>
        <w:t>Precauciones: puede producir diarreas. Estos productos tienen el carácter de auxiliares sintomáticos por lo que no reemplazan a lo indicado por el médico en el tratamiento de una enfermedad. Evitar su preparación en utensilios de aluminio. Al consultar un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tros antecedentes: su uso como anti-inflamatorio tiene antecedentes científic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dilata los bronqui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impide el desarrollo de bacteri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lang w:val="en-GB"/>
        </w:rPr>
      </w:pPr>
      <w:r>
        <w:rPr>
          <w:lang w:val="en-GB"/>
        </w:rPr>
        <w:t>43.- RETAMO (Spartium junceum L.), flore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 interno: afecciones renales y de las vías urinarias, malestares estomacales, úlceras gástricas, trastornos menstru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l vegetal para 1 litro de agua recién hervida;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antiulceroso1, diurético2.</w:t>
      </w:r>
    </w:p>
    <w:p>
      <w:pPr>
        <w:pStyle w:val="Normal"/>
        <w:jc w:val="both"/>
        <w:rPr>
          <w:rFonts w:ascii="Arial" w:hAnsi="Arial" w:eastAsia="Arial" w:cs="Arial"/>
        </w:rPr>
      </w:pPr>
      <w:r>
        <w:rPr>
          <w:rFonts w:eastAsia="Arial" w:cs="Arial" w:ascii="Arial" w:hAnsi="Arial"/>
        </w:rPr>
        <w:t xml:space="preserve"> </w:t>
      </w:r>
    </w:p>
    <w:p>
      <w:pPr>
        <w:pStyle w:val="Textoindependiente2"/>
        <w:rPr/>
      </w:pPr>
      <w:r>
        <w:rPr/>
        <w:t>Precauciones: planta muy TOXICA, no usar sin control médico. No usar por ningún motivo durante el embarazo. Los efectos secundarios van desde vómitos, diarreas, taquicardia, dificultad en la respiración, disminución ritmo cardiaco hasta muerte. Estos productos tienen el carácter de auxiliares sintomáticos por lo que no reemplazan a lo indicado por el médico en el tratamiento de una enferme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Textoindependiente2"/>
        <w:rPr/>
      </w:pPr>
      <w:r>
        <w:rPr/>
        <w:t>Otros antecedentes: su efecto anti-ulceroso y diurético tienen antecedentes científ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reviene y combate las úlceras estomacales.</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promueve y aumenta la producción de orina.</w:t>
      </w:r>
    </w:p>
    <w:p>
      <w:pPr>
        <w:pStyle w:val="Normal"/>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44.- RICA-RICA / KORE (Acantholippia deserticola (Phil.) Moldenke), tallos-hojas-flor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 interno: dolores estomacales, problemas renales y trastornos circulatorios.</w:t>
      </w:r>
    </w:p>
    <w:p>
      <w:pPr>
        <w:pStyle w:val="Normal"/>
        <w:rPr>
          <w:rFonts w:ascii="Arial" w:hAnsi="Arial" w:eastAsia="Arial" w:cs="Arial"/>
        </w:rPr>
      </w:pPr>
      <w:r>
        <w:rPr>
          <w:rFonts w:eastAsia="Arial" w:cs="Arial" w:ascii="Arial" w:hAnsi="Arial"/>
        </w:rPr>
        <w:t xml:space="preserve"> </w:t>
      </w:r>
    </w:p>
    <w:p>
      <w:pPr>
        <w:pStyle w:val="Textoindependiente2"/>
        <w:rPr/>
      </w:pPr>
      <w:r>
        <w:rPr/>
        <w:t>La infusión se prepara con 1 cucharada de planta seca para 1 litro de agua recién hervida; dejar reposar durante 10 minutos. Tomar como agua para la s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fectos: antiséptico1, antiespasmódico2.</w:t>
      </w:r>
    </w:p>
    <w:p>
      <w:pPr>
        <w:pStyle w:val="Normal"/>
        <w:rPr>
          <w:rFonts w:ascii="Arial" w:hAnsi="Arial" w:eastAsia="Arial" w:cs="Arial"/>
        </w:rPr>
      </w:pPr>
      <w:r>
        <w:rPr>
          <w:rFonts w:eastAsia="Arial" w:cs="Arial" w:ascii="Arial" w:hAnsi="Arial"/>
        </w:rPr>
        <w:t xml:space="preserve"> </w:t>
      </w:r>
    </w:p>
    <w:p>
      <w:pPr>
        <w:pStyle w:val="Textoindependiente2"/>
        <w:rPr/>
      </w:pPr>
      <w:r>
        <w:rPr/>
        <w:t>Precauciones: no administrar a mujeres embarazadas. Posible efecto estimulante del S.N.C.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existen antecedentes científicos que avalan su uso como antiespasmód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destruye gérmenes de la piel y mucosas</w:t>
      </w:r>
    </w:p>
    <w:p>
      <w:pPr>
        <w:pStyle w:val="Normal"/>
        <w:jc w:val="both"/>
        <w:rPr>
          <w:rFonts w:ascii="Arial" w:hAnsi="Arial" w:cs="Arial"/>
        </w:rPr>
      </w:pPr>
      <w:r>
        <w:rPr>
          <w:rFonts w:cs="Arial" w:ascii="Arial" w:hAnsi="Arial"/>
        </w:rPr>
        <w:t>2 calma los retortijones intesti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45.- ROMAZA/LENGUA DE VACA (Rumex conglomeratus Murria y Rumex crispus), raíz-hojas- tall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uso interno: diarrea y trastornos de las vías urinar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uso externo: lavar y cicatrizar heridas infectadas, tratar erupciones cutáneas.</w:t>
      </w:r>
    </w:p>
    <w:p>
      <w:pPr>
        <w:pStyle w:val="Normal"/>
        <w:jc w:val="both"/>
        <w:rPr>
          <w:rFonts w:ascii="Arial" w:hAnsi="Arial" w:eastAsia="Arial" w:cs="Arial"/>
        </w:rPr>
      </w:pPr>
      <w:r>
        <w:rPr>
          <w:rFonts w:eastAsia="Arial" w:cs="Arial" w:ascii="Arial" w:hAnsi="Arial"/>
        </w:rPr>
        <w:t xml:space="preserve"> </w:t>
      </w:r>
    </w:p>
    <w:p>
      <w:pPr>
        <w:pStyle w:val="Textoindependiente2"/>
        <w:rPr/>
      </w:pPr>
      <w:r>
        <w:rPr/>
        <w:t>La infusión se prepara con 1 cucharada del vegetal para 1 litro de agua recién hervida; para lavar heridas preparar la infusión con 1 cucharada de la planta para 1 taza de agu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antiinflamatorio, antiséptico1, astringente2, cicatrizante3, depurativo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no usar en el embarazo; las personas con tendencia a formar cálculos renales o vesiculares no deben consumir esta planta.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tros antecedentes: sin antecedentes científicos que avalen sus us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destruye gérmenes de la piel o mucosas</w:t>
      </w:r>
    </w:p>
    <w:p>
      <w:pPr>
        <w:pStyle w:val="Normal"/>
        <w:rPr>
          <w:rFonts w:ascii="Arial" w:hAnsi="Arial" w:cs="Arial"/>
        </w:rPr>
      </w:pPr>
      <w:r>
        <w:rPr>
          <w:rFonts w:cs="Arial" w:ascii="Arial" w:hAnsi="Arial"/>
        </w:rPr>
        <w:t>2 contrae y endurece los tejidos orgánicos</w:t>
      </w:r>
    </w:p>
    <w:p>
      <w:pPr>
        <w:pStyle w:val="Normal"/>
        <w:rPr>
          <w:rFonts w:ascii="Arial" w:hAnsi="Arial" w:cs="Arial"/>
        </w:rPr>
      </w:pPr>
      <w:r>
        <w:rPr>
          <w:rFonts w:cs="Arial" w:ascii="Arial" w:hAnsi="Arial"/>
        </w:rPr>
        <w:t>3 favorece la curación de ulceras y heridas</w:t>
      </w:r>
    </w:p>
    <w:p>
      <w:pPr>
        <w:pStyle w:val="Normal"/>
        <w:rPr>
          <w:rFonts w:ascii="Arial" w:hAnsi="Arial" w:cs="Arial"/>
        </w:rPr>
      </w:pPr>
      <w:r>
        <w:rPr>
          <w:rFonts w:cs="Arial" w:ascii="Arial" w:hAnsi="Arial"/>
        </w:rPr>
        <w:t>4 limpia de impurezas la sangre y otros humores corporale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6.- SABINILLA/PERLILLA (Margyricarpus pinnatus Kuntze.), hojas-tallos-ramas.</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 interno: trastornos renales y urinarios especialmente cálculos renales; depurativos.</w:t>
      </w:r>
    </w:p>
    <w:p>
      <w:pPr>
        <w:pStyle w:val="Normal"/>
        <w:jc w:val="both"/>
        <w:rPr>
          <w:rFonts w:ascii="Arial" w:hAnsi="Arial" w:eastAsia="Arial" w:cs="Arial"/>
        </w:rPr>
      </w:pPr>
      <w:r>
        <w:rPr>
          <w:rFonts w:eastAsia="Arial" w:cs="Arial" w:ascii="Arial" w:hAnsi="Arial"/>
        </w:rPr>
        <w:t xml:space="preserve"> </w:t>
      </w:r>
    </w:p>
    <w:p>
      <w:pPr>
        <w:pStyle w:val="Textoindependiente2"/>
        <w:rPr/>
      </w:pPr>
      <w:r>
        <w:rPr/>
        <w:t>La infusión se prepara con una 1 cucharada del vegetal para 1 litro de agua recién hervida;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diurético1, depurativo2, antiespasmodico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in antecedentes científicos que avalen sus us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romueve y aumenta la producción de orina.</w:t>
      </w:r>
    </w:p>
    <w:p>
      <w:pPr>
        <w:pStyle w:val="Normal"/>
        <w:rPr>
          <w:rFonts w:ascii="Arial" w:hAnsi="Arial" w:cs="Arial"/>
        </w:rPr>
      </w:pPr>
      <w:r>
        <w:rPr>
          <w:rFonts w:cs="Arial" w:ascii="Arial" w:hAnsi="Arial"/>
        </w:rPr>
        <w:t>2 limpia de impurezas la sangre y otros humores corporales</w:t>
      </w:r>
    </w:p>
    <w:p>
      <w:pPr>
        <w:pStyle w:val="Normal"/>
        <w:rPr>
          <w:rFonts w:ascii="Arial" w:hAnsi="Arial" w:cs="Arial"/>
        </w:rPr>
      </w:pPr>
      <w:r>
        <w:rPr>
          <w:rFonts w:cs="Arial" w:ascii="Arial" w:hAnsi="Arial"/>
        </w:rPr>
        <w:t>3 calma los retortijones intestinale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47.- SAUCE AMARGO/SAUCE CHILENO (Salix humboldtiana Willd. Salix chilensis Mol.), corteza-hojas.</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uso interno: baja la fiebre, calma dolores reumáticos y menstruale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uso externo: lavado de herid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l vegetal para 1 litro de agua recién hervida; beber 3 tazas en el día. La misma preparación para uso externo.</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fectos: analgésico1, anti-inflamatorio2, febrífugo3, astringente4</w:t>
      </w:r>
    </w:p>
    <w:p>
      <w:pPr>
        <w:pStyle w:val="Normal"/>
        <w:rPr>
          <w:rFonts w:ascii="Arial" w:hAnsi="Arial" w:eastAsia="Arial" w:cs="Arial"/>
        </w:rPr>
      </w:pPr>
      <w:r>
        <w:rPr>
          <w:rFonts w:eastAsia="Arial" w:cs="Arial" w:ascii="Arial" w:hAnsi="Arial"/>
        </w:rPr>
        <w:t xml:space="preserve"> </w:t>
      </w:r>
    </w:p>
    <w:p>
      <w:pPr>
        <w:pStyle w:val="Textoindependiente2"/>
        <w:rPr/>
      </w:pPr>
      <w:r>
        <w:rPr/>
        <w:t>Precauciones: no se recomienda su uso en niños, en mujeres embarazadas y en enfermos con úlcera gástrica. No usar simultáneamente con anticoagulantes orales. A dosis altas puede producir gastritis y ulcera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tros antecedentes: su efecto analgésico, anti-inflamatorio, febrífugo tienen antecedentes científic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disminuye el dolor.</w:t>
      </w:r>
    </w:p>
    <w:p>
      <w:pPr>
        <w:pStyle w:val="Normal"/>
        <w:rPr>
          <w:rFonts w:ascii="Arial" w:hAnsi="Arial" w:cs="Arial"/>
        </w:rPr>
      </w:pPr>
      <w:r>
        <w:rPr>
          <w:rFonts w:cs="Arial" w:ascii="Arial" w:hAnsi="Arial"/>
        </w:rPr>
        <w:t>2 disminuye la inflamación.</w:t>
      </w:r>
    </w:p>
    <w:p>
      <w:pPr>
        <w:pStyle w:val="Normal"/>
        <w:rPr>
          <w:rFonts w:ascii="Arial" w:hAnsi="Arial" w:cs="Arial"/>
        </w:rPr>
      </w:pPr>
      <w:r>
        <w:rPr>
          <w:rFonts w:cs="Arial" w:ascii="Arial" w:hAnsi="Arial"/>
        </w:rPr>
        <w:t>3 baja la fiebre.</w:t>
      </w:r>
    </w:p>
    <w:p>
      <w:pPr>
        <w:pStyle w:val="Normal"/>
        <w:rPr>
          <w:rFonts w:ascii="Arial" w:hAnsi="Arial" w:cs="Arial"/>
        </w:rPr>
      </w:pPr>
      <w:r>
        <w:rPr>
          <w:rFonts w:cs="Arial" w:ascii="Arial" w:hAnsi="Arial"/>
        </w:rPr>
        <w:t>4 contrae y endurece los tejidos orgánico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48.- TRIQUI-TRIQUI/HUILMO (Libertia sessiliflora (Poepp.) Skottsb), planta ente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 interno: afecciones estomacales, estreñimiento; enfermedades renales, trastornos menstruales; fiebre.</w:t>
      </w:r>
    </w:p>
    <w:p>
      <w:pPr>
        <w:pStyle w:val="Normal"/>
        <w:jc w:val="both"/>
        <w:rPr>
          <w:rFonts w:ascii="Arial" w:hAnsi="Arial" w:eastAsia="Arial" w:cs="Arial"/>
        </w:rPr>
      </w:pPr>
      <w:r>
        <w:rPr>
          <w:rFonts w:eastAsia="Arial" w:cs="Arial" w:ascii="Arial" w:hAnsi="Arial"/>
        </w:rPr>
        <w:t xml:space="preserve"> </w:t>
      </w:r>
    </w:p>
    <w:p>
      <w:pPr>
        <w:pStyle w:val="Textoindependiente2"/>
        <w:rPr/>
      </w:pPr>
      <w:r>
        <w:rPr/>
        <w:t>La decocción (cocimiento) se prepara hirviendo 1 cucharada del vegetal en 1 litro de agua durante 10 minutos; dejar reposar y filtrar; beber 2 -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diurético1, emenagogo2, estomacal3, febrífugo4, laxante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in antecedentes científicos que avalen sus us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promueve y aumenta la producción de orina</w:t>
      </w:r>
    </w:p>
    <w:p>
      <w:pPr>
        <w:pStyle w:val="Normal"/>
        <w:rPr>
          <w:rFonts w:ascii="Arial" w:hAnsi="Arial" w:cs="Arial"/>
        </w:rPr>
      </w:pPr>
      <w:r>
        <w:rPr>
          <w:rFonts w:cs="Arial" w:ascii="Arial" w:hAnsi="Arial"/>
        </w:rPr>
        <w:t>2 estimula o favorece el flujo menstrual.</w:t>
      </w:r>
    </w:p>
    <w:p>
      <w:pPr>
        <w:pStyle w:val="Normal"/>
        <w:rPr>
          <w:rFonts w:ascii="Arial" w:hAnsi="Arial" w:cs="Arial"/>
        </w:rPr>
      </w:pPr>
      <w:r>
        <w:rPr>
          <w:rFonts w:cs="Arial" w:ascii="Arial" w:hAnsi="Arial"/>
        </w:rPr>
        <w:t>3 favorece la digestión.</w:t>
      </w:r>
    </w:p>
    <w:p>
      <w:pPr>
        <w:pStyle w:val="Normal"/>
        <w:rPr>
          <w:rFonts w:ascii="Arial" w:hAnsi="Arial" w:cs="Arial"/>
        </w:rPr>
      </w:pPr>
      <w:r>
        <w:rPr>
          <w:rFonts w:cs="Arial" w:ascii="Arial" w:hAnsi="Arial"/>
        </w:rPr>
        <w:t>4 baja la fiebre.</w:t>
      </w:r>
    </w:p>
    <w:p>
      <w:pPr>
        <w:pStyle w:val="Normal"/>
        <w:rPr>
          <w:rFonts w:ascii="Arial" w:hAnsi="Arial" w:cs="Arial"/>
        </w:rPr>
      </w:pPr>
      <w:r>
        <w:rPr>
          <w:rFonts w:cs="Arial" w:ascii="Arial" w:hAnsi="Arial"/>
        </w:rPr>
        <w:t>5 favorece la evacuación del vientre.</w:t>
      </w:r>
    </w:p>
    <w:p>
      <w:pPr>
        <w:pStyle w:val="Normal"/>
        <w:rPr>
          <w:rFonts w:ascii="Arial" w:hAnsi="Arial" w:eastAsia="Arial" w:cs="Arial"/>
        </w:rPr>
      </w:pPr>
      <w:r>
        <w:rPr>
          <w:rFonts w:eastAsia="Arial" w:cs="Arial" w:ascii="Arial" w:hAnsi="Arial"/>
        </w:rPr>
        <w:t xml:space="preserve"> </w:t>
      </w:r>
    </w:p>
    <w:p>
      <w:pPr>
        <w:pStyle w:val="Textoindependiente3"/>
        <w:rPr>
          <w:rFonts w:ascii="Arial" w:hAnsi="Arial" w:cs="Arial"/>
        </w:rPr>
      </w:pPr>
      <w:r>
        <w:rPr>
          <w:rFonts w:cs="Arial"/>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49.- TUSÍLAGO (Petasites fragans (Vill.) C. Presl.), hojas- rizom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 interno: afecciones del tracto respiratorio tales como tos, asma bronquial, ronquera y rinitis alérgica. Prevención de la migraña; antiinflamatorio y antiespasmód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l vegetal para 1 litro de agua recién hervida;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anti-inflamatorio1, antiespasmódico2, antimigrañoso3.</w:t>
      </w:r>
    </w:p>
    <w:p>
      <w:pPr>
        <w:pStyle w:val="Normal"/>
        <w:jc w:val="both"/>
        <w:rPr>
          <w:rFonts w:ascii="Arial" w:hAnsi="Arial" w:eastAsia="Arial" w:cs="Arial"/>
        </w:rPr>
      </w:pPr>
      <w:r>
        <w:rPr>
          <w:rFonts w:eastAsia="Arial" w:cs="Arial" w:ascii="Arial" w:hAnsi="Arial"/>
        </w:rPr>
        <w:t xml:space="preserve"> </w:t>
      </w:r>
    </w:p>
    <w:p>
      <w:pPr>
        <w:pStyle w:val="Textoindependiente2"/>
        <w:rPr/>
      </w:pPr>
      <w:r>
        <w:rPr/>
        <w:t>Precauciones: Contraindicado en el embarazo, lactancia y pacientes con hepatopatías; no exceder la dosis recomendada ni realizar tratamientos por largos períodos de tiempo.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u efecto anti-inflamatorio, antiespasmódico y antimigrañoso tienen antecedentes científic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disminuye la inflamación.</w:t>
      </w:r>
    </w:p>
    <w:p>
      <w:pPr>
        <w:pStyle w:val="Normal"/>
        <w:rPr>
          <w:rFonts w:ascii="Arial" w:hAnsi="Arial" w:cs="Arial"/>
        </w:rPr>
      </w:pPr>
      <w:r>
        <w:rPr>
          <w:rFonts w:cs="Arial" w:ascii="Arial" w:hAnsi="Arial"/>
        </w:rPr>
        <w:t>2 calma los retortijones intestinales.</w:t>
      </w:r>
    </w:p>
    <w:p>
      <w:pPr>
        <w:pStyle w:val="Normal"/>
        <w:rPr>
          <w:rFonts w:ascii="Arial" w:hAnsi="Arial" w:cs="Arial"/>
        </w:rPr>
      </w:pPr>
      <w:r>
        <w:rPr>
          <w:rFonts w:cs="Arial" w:ascii="Arial" w:hAnsi="Arial"/>
        </w:rPr>
        <w:t>3 calma la migraña o jaqueca.</w:t>
      </w:r>
    </w:p>
    <w:p>
      <w:pPr>
        <w:pStyle w:val="Normal"/>
        <w:rPr>
          <w:rFonts w:ascii="Arial" w:hAnsi="Arial" w:eastAsia="Arial" w:cs="Arial"/>
        </w:rPr>
      </w:pPr>
      <w:r>
        <w:rPr>
          <w:rFonts w:eastAsia="Arial" w:cs="Arial" w:ascii="Arial" w:hAnsi="Arial"/>
        </w:rPr>
        <w:t xml:space="preserve"> </w:t>
      </w:r>
    </w:p>
    <w:p>
      <w:pPr>
        <w:pStyle w:val="Textoindependiente3"/>
        <w:rPr/>
      </w:pPr>
      <w:r>
        <w:rPr/>
        <w:t>50.- VERBENA (Verbena litoralis H.B.K), ramas-hojas-flor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uso interno: fiebre, diarreas, úlceras estomacales, malestares hepát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uso externo: cicatrizar heridas, afecciones de la piel.</w:t>
      </w:r>
    </w:p>
    <w:p>
      <w:pPr>
        <w:pStyle w:val="Normal"/>
        <w:jc w:val="both"/>
        <w:rPr>
          <w:rFonts w:ascii="Arial" w:hAnsi="Arial" w:eastAsia="Arial" w:cs="Arial"/>
        </w:rPr>
      </w:pPr>
      <w:r>
        <w:rPr>
          <w:rFonts w:eastAsia="Arial" w:cs="Arial" w:ascii="Arial" w:hAnsi="Arial"/>
        </w:rPr>
        <w:t xml:space="preserve"> </w:t>
      </w:r>
    </w:p>
    <w:p>
      <w:pPr>
        <w:pStyle w:val="Textoindependiente2"/>
        <w:rPr/>
      </w:pPr>
      <w:r>
        <w:rPr/>
        <w:t>La infusión se prepara con 1 cucharada del vegetal para 1 litro de agua recién hervida; beber 3 tazas en el día. También es útil para el uso extern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anti-inflamatorio, astringente1, cicatrizante2, madurativo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tros antecedentes: sin antecedentes científicos que avalen sus us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contrae y endurece los tejidos orgánicos.</w:t>
      </w:r>
    </w:p>
    <w:p>
      <w:pPr>
        <w:pStyle w:val="Normal"/>
        <w:rPr>
          <w:rFonts w:ascii="Arial" w:hAnsi="Arial" w:cs="Arial"/>
        </w:rPr>
      </w:pPr>
      <w:r>
        <w:rPr>
          <w:rFonts w:cs="Arial" w:ascii="Arial" w:hAnsi="Arial"/>
        </w:rPr>
        <w:t>2 favorece la curación de úlceras y heridas.</w:t>
      </w:r>
    </w:p>
    <w:p>
      <w:pPr>
        <w:pStyle w:val="Normal"/>
        <w:rPr>
          <w:rFonts w:ascii="Arial" w:hAnsi="Arial" w:cs="Arial"/>
        </w:rPr>
      </w:pPr>
      <w:r>
        <w:rPr>
          <w:rFonts w:cs="Arial" w:ascii="Arial" w:hAnsi="Arial"/>
        </w:rPr>
        <w:t>3 hace madurar los abscesos</w:t>
      </w:r>
    </w:p>
    <w:p>
      <w:pPr>
        <w:pStyle w:val="Normal"/>
        <w:rPr>
          <w:rFonts w:ascii="Arial" w:hAnsi="Arial" w:eastAsia="Arial" w:cs="Arial"/>
        </w:rPr>
      </w:pPr>
      <w:r>
        <w:rPr>
          <w:rFonts w:eastAsia="Arial" w:cs="Arial" w:ascii="Arial" w:hAnsi="Arial"/>
        </w:rPr>
        <w:t xml:space="preserve"> </w:t>
      </w:r>
    </w:p>
    <w:p>
      <w:pPr>
        <w:pStyle w:val="Textoindependiente3"/>
        <w:rPr/>
      </w:pPr>
      <w:r>
        <w:rPr/>
        <w:t>51.- VIRA-VIRA (Pseudognaphalium viravira (Mol.) A. Anderb.), planta ente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uso interno: tos, asma, bronquitis; fiebre, resfrí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uso externo: lavar heridas</w:t>
      </w:r>
    </w:p>
    <w:p>
      <w:pPr>
        <w:pStyle w:val="Normal"/>
        <w:jc w:val="both"/>
        <w:rPr>
          <w:rFonts w:ascii="Arial" w:hAnsi="Arial" w:eastAsia="Arial" w:cs="Arial"/>
        </w:rPr>
      </w:pPr>
      <w:r>
        <w:rPr>
          <w:rFonts w:eastAsia="Arial" w:cs="Arial" w:ascii="Arial" w:hAnsi="Arial"/>
        </w:rPr>
        <w:t xml:space="preserve"> </w:t>
      </w:r>
    </w:p>
    <w:p>
      <w:pPr>
        <w:pStyle w:val="Textoindependiente2"/>
        <w:rPr/>
      </w:pPr>
      <w:r>
        <w:rPr/>
        <w:t>La infusión se prepara con 1 cucharada del vegetal para 1 litro de agua recién hervida; beber 3 tazas en el día; se puede endulzar con mie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antibacteriano1, expectorante2, sudorífico3, febrífugo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cauciones: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u uso como antibacteriano tiene antecedentes científ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impide el desarrollo de bacterias.</w:t>
      </w:r>
    </w:p>
    <w:p>
      <w:pPr>
        <w:pStyle w:val="Normal"/>
        <w:rPr>
          <w:rFonts w:ascii="Arial" w:hAnsi="Arial" w:cs="Arial"/>
        </w:rPr>
      </w:pPr>
      <w:r>
        <w:rPr>
          <w:rFonts w:cs="Arial" w:ascii="Arial" w:hAnsi="Arial"/>
        </w:rPr>
        <w:t>2 favorece la expulsión de secreciones bronquiales patológicas.</w:t>
      </w:r>
    </w:p>
    <w:p>
      <w:pPr>
        <w:pStyle w:val="Normal"/>
        <w:rPr>
          <w:rFonts w:ascii="Arial" w:hAnsi="Arial" w:cs="Arial"/>
        </w:rPr>
      </w:pPr>
      <w:r>
        <w:rPr>
          <w:rFonts w:cs="Arial" w:ascii="Arial" w:hAnsi="Arial"/>
        </w:rPr>
        <w:t>3 aumenta la transpiración.</w:t>
      </w:r>
    </w:p>
    <w:p>
      <w:pPr>
        <w:pStyle w:val="Normal"/>
        <w:rPr>
          <w:rFonts w:ascii="Arial" w:hAnsi="Arial" w:cs="Arial"/>
        </w:rPr>
      </w:pPr>
      <w:r>
        <w:rPr>
          <w:rFonts w:cs="Arial" w:ascii="Arial" w:hAnsi="Arial"/>
        </w:rPr>
        <w:t>4 baja la fiebre.</w:t>
      </w:r>
    </w:p>
    <w:p>
      <w:pPr>
        <w:pStyle w:val="Normal"/>
        <w:rPr>
          <w:rFonts w:ascii="Arial" w:hAnsi="Arial" w:eastAsia="Arial" w:cs="Arial"/>
          <w:b/>
          <w:b/>
          <w:bCs/>
        </w:rPr>
      </w:pPr>
      <w:r>
        <w:rPr>
          <w:rFonts w:eastAsia="Arial" w:cs="Arial" w:ascii="Arial" w:hAnsi="Arial"/>
          <w:b/>
          <w:bCs/>
        </w:rPr>
        <w:t xml:space="preserve"> </w:t>
      </w:r>
    </w:p>
    <w:p>
      <w:pPr>
        <w:pStyle w:val="Textoindependiente3"/>
        <w:rPr/>
      </w:pPr>
      <w:r>
        <w:rPr/>
        <w:t>53.- YERBA DEL CLAVO / LELIANTU (Geum chiloensis Balb. ex Ser.), rizoma-raí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rPr>
          <w:rFonts w:ascii="Arial" w:hAnsi="Arial" w:eastAsia="Arial" w:cs="Arial"/>
        </w:rPr>
      </w:pPr>
      <w:r>
        <w:rPr>
          <w:rFonts w:eastAsia="Arial" w:cs="Arial" w:ascii="Arial" w:hAnsi="Arial"/>
        </w:rPr>
        <w:t xml:space="preserve"> </w:t>
      </w:r>
    </w:p>
    <w:p>
      <w:pPr>
        <w:pStyle w:val="Textoindependiente2"/>
        <w:rPr/>
      </w:pPr>
      <w:r>
        <w:rPr/>
        <w:t>a) uso interno: Como afrodisíaco e impotencia masculina. En menor medida afecciones de las vías urinaria.</w:t>
      </w:r>
    </w:p>
    <w:p>
      <w:pPr>
        <w:pStyle w:val="Normal"/>
        <w:jc w:val="both"/>
        <w:rPr>
          <w:rFonts w:ascii="Arial" w:hAnsi="Arial" w:eastAsia="Arial" w:cs="Arial"/>
        </w:rPr>
      </w:pPr>
      <w:r>
        <w:rPr>
          <w:rFonts w:eastAsia="Arial" w:cs="Arial" w:ascii="Arial" w:hAnsi="Arial"/>
        </w:rPr>
        <w:t xml:space="preserve"> </w:t>
      </w:r>
    </w:p>
    <w:p>
      <w:pPr>
        <w:pStyle w:val="Textoindependiente2"/>
        <w:rPr/>
      </w:pPr>
      <w:r>
        <w:rPr/>
        <w:t>b) uso externo: en heridas, ulceraciones de la piel y encías irritadas mediante lavados o compres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decocción se prepara con 1 palito seco de unos 5 centímetros para 1 litro de agua; hervir 20 minutos; beber 3 tazas en el día o como agua para la s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misma preparación se puede usar para la vía externa como compresas o lavados. También se puede preparar un macerado dejando 1 palito seco de unos 5 cm. por 10 a 15 días en alcohol; beber una copita al día.</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fectos: depurativo1, diurético2, astringente3, afrodisíaco4.</w:t>
      </w:r>
    </w:p>
    <w:p>
      <w:pPr>
        <w:pStyle w:val="Normal"/>
        <w:jc w:val="both"/>
        <w:rPr>
          <w:rFonts w:ascii="Arial" w:hAnsi="Arial" w:eastAsia="Arial" w:cs="Arial"/>
        </w:rPr>
      </w:pPr>
      <w:r>
        <w:rPr>
          <w:rFonts w:eastAsia="Arial" w:cs="Arial" w:ascii="Arial" w:hAnsi="Arial"/>
        </w:rPr>
        <w:t xml:space="preserve"> </w:t>
      </w:r>
    </w:p>
    <w:p>
      <w:pPr>
        <w:pStyle w:val="Textoindependiente2"/>
        <w:rPr/>
      </w:pPr>
      <w:r>
        <w:rPr/>
        <w:t>Precauciones: interfiere con ciclosporina alterando sus niveles sanguíneos, por lo que constituye un riesgo potencial para pacientes sometidos a trasplante. Se recomienda no utilizar durante el período de embarazo. Estos productos tienen el carácter de auxiliares sintomáticos por lo que no reemplazan a lo indicado por el médico en el tratamiento de una enfermedad. Evitar su preparación en utensilios de aluminio. 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sin antecedentes científicos que avalen sus us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limpia de impurezas la sangre y otros humores corpora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promueve y aumenta la producción de ori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 contrae y endurece los tejidos orgánic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estimula el apetito sexual.</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53.- YERBA DEL LAGARTO/CALAGUALA (Polypodium feuillei Bertero), hojas-tallos-rizomas-raíce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PROPIE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s tr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o interno: fiebre, afecciones pulmonares crónicas, catarros bronquiales y tos; malestares gástricos y cólicos.</w:t>
      </w:r>
    </w:p>
    <w:p>
      <w:pPr>
        <w:pStyle w:val="Normal"/>
        <w:jc w:val="both"/>
        <w:rPr>
          <w:rFonts w:ascii="Arial" w:hAnsi="Arial" w:eastAsia="Arial" w:cs="Arial"/>
        </w:rPr>
      </w:pPr>
      <w:r>
        <w:rPr>
          <w:rFonts w:eastAsia="Arial" w:cs="Arial" w:ascii="Arial" w:hAnsi="Arial"/>
        </w:rPr>
        <w:t xml:space="preserve"> </w:t>
      </w:r>
    </w:p>
    <w:p>
      <w:pPr>
        <w:pStyle w:val="Textoindependiente2"/>
        <w:rPr/>
      </w:pPr>
      <w:r>
        <w:rPr/>
        <w:t>La infusión se prepara con 1 cucharada del vegetal para 1 litro de agua recién hervida;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decocción se prepara hirviendo 1 cucharada de rizoma y raíces en 1 litro de agua durante 10 minutos; beber 3 tazas en el d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depurativo1, expectorante2, sudorífico3.</w:t>
      </w:r>
    </w:p>
    <w:p>
      <w:pPr>
        <w:pStyle w:val="Normal"/>
        <w:jc w:val="both"/>
        <w:rPr>
          <w:rFonts w:ascii="Arial" w:hAnsi="Arial" w:cs="Arial"/>
        </w:rPr>
      </w:pPr>
      <w:r>
        <w:rPr>
          <w:rFonts w:cs="Arial" w:ascii="Arial" w:hAnsi="Arial"/>
        </w:rPr>
        <w:t>Precauciones: Estos productos tienen el carácter de auxiliares sintomáticos por lo que no reemplazan a lo indicado por el médico en el tratamiento de una enfermedad. Evitar su preparación en utensilios de alumin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 consultar al médico, infórmele que está usando esta hierba medic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s antecedentes: no hay evidencia científica que avale su u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limpia de impurezas la sangre y otros humores corporales.</w:t>
      </w:r>
    </w:p>
    <w:p>
      <w:pPr>
        <w:pStyle w:val="Textoindependiente2"/>
        <w:rPr/>
      </w:pPr>
      <w:r>
        <w:rPr/>
        <w:t>2 favorece la expulsión de secreciones bronquiales patológicas.</w:t>
      </w:r>
    </w:p>
    <w:p>
      <w:pPr>
        <w:pStyle w:val="Normal"/>
        <w:jc w:val="both"/>
        <w:rPr>
          <w:rFonts w:ascii="Arial" w:hAnsi="Arial" w:cs="Arial"/>
        </w:rPr>
      </w:pPr>
      <w:r>
        <w:rPr>
          <w:rFonts w:cs="Arial" w:ascii="Arial" w:hAnsi="Arial"/>
        </w:rPr>
        <w:t>3 estimula la sudor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54.- ZARZAPARRILLA. (Ribes cucullatum H. et A. y Ribes punctatum R. et P.), tallos-hojas-flor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PIE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os tradicionale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uso interno: afecciones de las vías urinarias, diarrea, hemorragias e hipertensión, afecciones articulares (gota y reuma-tismo).</w:t>
      </w:r>
    </w:p>
    <w:p>
      <w:pPr>
        <w:pStyle w:val="Normal"/>
        <w:jc w:val="both"/>
        <w:rPr>
          <w:rFonts w:ascii="Arial" w:hAnsi="Arial" w:eastAsia="Arial" w:cs="Arial"/>
        </w:rPr>
      </w:pPr>
      <w:r>
        <w:rPr>
          <w:rFonts w:eastAsia="Arial" w:cs="Arial" w:ascii="Arial" w:hAnsi="Arial"/>
        </w:rPr>
        <w:t xml:space="preserve"> </w:t>
      </w:r>
    </w:p>
    <w:p>
      <w:pPr>
        <w:pStyle w:val="Textoindependiente2"/>
        <w:rPr/>
      </w:pPr>
      <w:r>
        <w:rPr/>
        <w:t>b) uso externo: enfermedades de la piel tales como psoriasis, dermatitis crónica y eczem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fusión se prepara con 1 cucharada del vegetal para 1 taza de agua recién hervida; tomar 3 veces al día; el tallo se usa en cocimi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enfermedades de la piel, lavar la zona afectada con la infus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ectos: depurativo1, astringente2, hemostático3, antiséptico4.</w:t>
      </w:r>
    </w:p>
    <w:p>
      <w:pPr>
        <w:pStyle w:val="Normal"/>
        <w:rPr>
          <w:rFonts w:ascii="Arial" w:hAnsi="Arial" w:eastAsia="Arial" w:cs="Arial"/>
        </w:rPr>
      </w:pPr>
      <w:r>
        <w:rPr>
          <w:rFonts w:eastAsia="Arial" w:cs="Arial" w:ascii="Arial" w:hAnsi="Arial"/>
        </w:rPr>
        <w:t xml:space="preserve"> </w:t>
      </w:r>
    </w:p>
    <w:p>
      <w:pPr>
        <w:pStyle w:val="Textoindependiente2"/>
        <w:rPr/>
      </w:pPr>
      <w:r>
        <w:rPr/>
        <w:t>Precauciones: no administrar en dosis alta ni por un período prolongado de tiempo ya que puede producir irritación de las mucosas. Estos productos tienen el carácter de auxiliares sintomáticos por lo que no reemplazan a lo indicado por el médico en el tratamiento de una enfermedad. Evitar su preparación en utensilios de alumini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 consultar al médico, infórmele que está usando esta hierba medicin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tros antecedentes: sin antecedentes científicos que avalen sus us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aumenta la diuresis</w:t>
      </w:r>
    </w:p>
    <w:p>
      <w:pPr>
        <w:pStyle w:val="Normal"/>
        <w:rPr>
          <w:rFonts w:ascii="Arial" w:hAnsi="Arial" w:cs="Arial"/>
        </w:rPr>
      </w:pPr>
      <w:r>
        <w:rPr>
          <w:rFonts w:cs="Arial" w:ascii="Arial" w:hAnsi="Arial"/>
        </w:rPr>
        <w:t>2 contrae y endurece los tejidos orgánicos</w:t>
      </w:r>
    </w:p>
    <w:p>
      <w:pPr>
        <w:pStyle w:val="Normal"/>
        <w:rPr>
          <w:rFonts w:ascii="Arial" w:hAnsi="Arial" w:cs="Arial"/>
        </w:rPr>
      </w:pPr>
      <w:r>
        <w:rPr>
          <w:rFonts w:cs="Arial" w:ascii="Arial" w:hAnsi="Arial"/>
        </w:rPr>
        <w:t>3 disminuye el sangrado o hemorragia</w:t>
      </w:r>
    </w:p>
    <w:p>
      <w:pPr>
        <w:pStyle w:val="Normal"/>
        <w:rPr>
          <w:rFonts w:ascii="Arial" w:hAnsi="Arial" w:cs="Arial"/>
        </w:rPr>
      </w:pPr>
      <w:r>
        <w:rPr>
          <w:rFonts w:cs="Arial" w:ascii="Arial" w:hAnsi="Arial"/>
        </w:rPr>
        <w:t>4 destruye gérmenes de la piel o mucosa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nótese y publíquese.- María Soledad Barría Iroume, Ministra de Salud.</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Lo que transcribo para su conocimiento.- Saluda atentamente a Ud., Jeanette Vega Morales, Subsecretaria de Salud Pública.</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eastAsia="Arial" w:cs="Arial"/>
        </w:rPr>
      </w:pPr>
      <w:r>
        <w:rPr>
          <w:rFonts w:eastAsia="Arial" w:cs="Arial" w:ascii="Arial" w:hAnsi="Arial"/>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6:30:00Z</dcterms:created>
  <dc:creator>mmardone</dc:creator>
  <dc:description/>
  <cp:keywords/>
  <dc:language>en-US</dc:language>
  <cp:lastModifiedBy>mmardone</cp:lastModifiedBy>
  <dcterms:modified xsi:type="dcterms:W3CDTF">2010-08-21T16:30:00Z</dcterms:modified>
  <cp:revision>2</cp:revision>
  <dc:subject/>
  <dc:title>LISTADO DE MEDICAMENTOS HERBARIOS TRADICIONALES</dc:title>
</cp:coreProperties>
</file>